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Tahoma" w:hAnsi="Tahoma" w:cs="Tahoma"/>
          <w:b/>
          <w:b/>
          <w:sz w:val="32"/>
        </w:rPr>
      </w:pPr>
      <w:r>
        <w:rPr>
          <w:rFonts w:cs="Tahoma" w:ascii="Tahoma" w:hAnsi="Tahoma"/>
          <w:b/>
          <w:sz w:val="32"/>
        </w:rPr>
        <w:t>D’Visions Transcript</w:t>
      </w:r>
    </w:p>
    <w:p>
      <w:pPr>
        <w:pStyle w:val="NormalWeb"/>
        <w:spacing w:lineRule="auto" w:line="276" w:before="0" w:after="0"/>
        <w:rPr>
          <w:rFonts w:ascii="Tahoma" w:hAnsi="Tahoma" w:cs="Tahoma"/>
          <w:b/>
          <w:b/>
          <w:sz w:val="32"/>
        </w:rPr>
      </w:pPr>
      <w:r>
        <w:rPr>
          <w:rFonts w:cs="Tahoma" w:ascii="Tahoma" w:hAnsi="Tahoma"/>
          <w:b/>
          <w:sz w:val="32"/>
        </w:rPr>
      </w:r>
    </w:p>
    <w:p>
      <w:pPr>
        <w:pStyle w:val="NormalWeb"/>
        <w:spacing w:lineRule="auto" w:line="276" w:before="0" w:after="0"/>
        <w:rPr>
          <w:rFonts w:ascii="Tahoma" w:hAnsi="Tahoma" w:cs="Tahoma"/>
        </w:rPr>
      </w:pPr>
      <w:r>
        <w:rPr>
          <w:rFonts w:cs="Tahoma" w:ascii="Tahoma" w:hAnsi="Tahoma"/>
        </w:rPr>
        <w:br/>
        <w:t xml:space="preserve">OSSIE </w:t>
      </w:r>
      <w:bookmarkStart w:id="0" w:name="ldl1"/>
      <w:bookmarkEnd w:id="0"/>
      <w:r>
        <w:rPr>
          <w:rFonts w:cs="Tahoma" w:ascii="Tahoma" w:hAnsi="Tahoma"/>
        </w:rPr>
        <w:t xml:space="preserve">STUART:  Just quickly to say welcome, and before you hear too much from me I want to hand to Rebecca Ross Williams from the Everyman Playhouse and she will be talking about housekeeping and a formal welcome. </w:t>
        <w:br/>
      </w:r>
    </w:p>
    <w:p>
      <w:pPr>
        <w:pStyle w:val="NormalWeb"/>
        <w:spacing w:lineRule="auto" w:line="276" w:before="0" w:after="0"/>
        <w:rPr/>
      </w:pPr>
      <w:r>
        <w:rPr>
          <w:rFonts w:cs="Tahoma" w:ascii="Tahoma" w:hAnsi="Tahoma"/>
        </w:rPr>
        <w:t xml:space="preserve">REBECCA ROSS WILLIAMS:  Hello everybody. At Everyman Playhouse we're so delighted to </w:t>
      </w:r>
      <w:bookmarkStart w:id="1" w:name="ldl51"/>
      <w:bookmarkEnd w:id="1"/>
      <w:r>
        <w:rPr>
          <w:rFonts w:cs="Tahoma" w:ascii="Tahoma" w:hAnsi="Tahoma"/>
        </w:rPr>
        <w:t xml:space="preserve">have Unsung with us this week around I am delighted this seminar could happen today. If you look around at everybody here the amount of experience and passion that everybody has, I think today is going to be an exciting day. As I was driving in I was hoping it is going to be a really disruptive day </w:t>
      </w:r>
      <w:bookmarkStart w:id="2" w:name="ldl101"/>
      <w:bookmarkEnd w:id="2"/>
      <w:r>
        <w:rPr>
          <w:rFonts w:cs="Tahoma" w:ascii="Tahoma" w:hAnsi="Tahoma"/>
        </w:rPr>
        <w:t xml:space="preserve">as we can so we can make progress. In terms of housekeeping, we're not planning a fire alarm. If you hear an announcement asking to us leave the building immediately that means it is the fire alarm, and we will leave through the front exit here. There's a refuge point </w:t>
      </w:r>
      <w:bookmarkStart w:id="3" w:name="ldl151"/>
      <w:bookmarkEnd w:id="3"/>
      <w:r>
        <w:rPr>
          <w:rFonts w:cs="Tahoma" w:ascii="Tahoma" w:hAnsi="Tahoma"/>
        </w:rPr>
        <w:t xml:space="preserve">just to the right from these doors for wheelchairs. The other thing, we have toilets just out of this door here to the right in the corridor and could we ask also that mobile phones and devices are turned down for the seminar too.  I hope everybody has a fantastic day today </w:t>
      </w:r>
      <w:bookmarkStart w:id="4" w:name="ldl201"/>
      <w:bookmarkEnd w:id="4"/>
      <w:r>
        <w:rPr>
          <w:rFonts w:cs="Tahoma" w:ascii="Tahoma" w:hAnsi="Tahoma"/>
        </w:rPr>
        <w:t xml:space="preserve">and we're very blessed that you are here. </w:t>
        <w:br/>
      </w:r>
    </w:p>
    <w:p>
      <w:pPr>
        <w:pStyle w:val="NormalWeb"/>
        <w:spacing w:lineRule="auto" w:line="276" w:before="0" w:after="0"/>
        <w:rPr>
          <w:rFonts w:ascii="Tahoma" w:hAnsi="Tahoma" w:cs="Tahoma"/>
        </w:rPr>
      </w:pPr>
      <w:r>
        <w:rPr>
          <w:rFonts w:cs="Tahoma" w:ascii="Tahoma" w:hAnsi="Tahoma"/>
        </w:rPr>
        <w:t xml:space="preserve">Thank you. </w:t>
        <w:br/>
      </w:r>
    </w:p>
    <w:p>
      <w:pPr>
        <w:pStyle w:val="NormalWeb"/>
        <w:spacing w:lineRule="auto" w:line="276" w:before="0" w:after="0"/>
        <w:rPr>
          <w:rFonts w:ascii="Tahoma" w:hAnsi="Tahoma" w:cs="Tahoma"/>
        </w:rPr>
      </w:pPr>
      <w:r>
        <w:rPr>
          <w:rFonts w:cs="Tahoma" w:ascii="Tahoma" w:hAnsi="Tahoma"/>
        </w:rPr>
        <w:t xml:space="preserve">OSSIE STUART:  Thank you Rebecca. We're very grateful for your hospitality as well. </w:t>
        <w:br/>
        <w:t xml:space="preserve">I remember 1 year ago, I think it is, exactly almost to this day. Ruth and I were in Qatar, speculating about art and diversity </w:t>
      </w:r>
      <w:bookmarkStart w:id="5" w:name="ldl251"/>
      <w:bookmarkEnd w:id="5"/>
      <w:r>
        <w:rPr>
          <w:rFonts w:cs="Tahoma" w:ascii="Tahoma" w:hAnsi="Tahoma"/>
        </w:rPr>
        <w:t xml:space="preserve">and Ruth said she had an idea and would get back to me. I thought “Oh yeah, I have heard that before” but I didn't expect a year later that she would get back and talking about the idea Ruth had a year ago, probably longer, discussing about the </w:t>
      </w:r>
      <w:bookmarkStart w:id="6" w:name="ldl301"/>
      <w:bookmarkEnd w:id="6"/>
      <w:r>
        <w:rPr>
          <w:rFonts w:cs="Tahoma" w:ascii="Tahoma" w:hAnsi="Tahoma"/>
        </w:rPr>
        <w:t xml:space="preserve">way in which diversity is represented or not represented, in the arts, particularly around disability. </w:t>
        <w:br/>
        <w:br/>
        <w:t xml:space="preserve">That's really what the aims of today… the rationale of today is about. The question: why is that?  Is there lack of engagement and representation among black and Asian </w:t>
      </w:r>
      <w:bookmarkStart w:id="7" w:name="ldl351"/>
      <w:bookmarkEnd w:id="7"/>
      <w:r>
        <w:rPr>
          <w:rFonts w:cs="Tahoma" w:ascii="Tahoma" w:hAnsi="Tahoma"/>
        </w:rPr>
        <w:t xml:space="preserve">and other minority ethnic groups in arts and within disability? If there's lack of representation, which there is, why is this case?  What is going on?  One of the challenges for those people who face - who are artists from those communities and want </w:t>
      </w:r>
      <w:bookmarkStart w:id="8" w:name="ldl401"/>
      <w:bookmarkEnd w:id="8"/>
      <w:r>
        <w:rPr>
          <w:rFonts w:cs="Tahoma" w:ascii="Tahoma" w:hAnsi="Tahoma"/>
        </w:rPr>
        <w:t xml:space="preserve">to make their way to make a career through art, are there any cultural issues, social issues?  What are the barriers people are facing?  Also, what challenge do we present to cultural leaders, the people who hold the purse strings, set the agendas, </w:t>
      </w:r>
      <w:bookmarkStart w:id="9" w:name="ldl451"/>
      <w:bookmarkEnd w:id="9"/>
      <w:r>
        <w:rPr>
          <w:rFonts w:cs="Tahoma" w:ascii="Tahoma" w:hAnsi="Tahoma"/>
        </w:rPr>
        <w:t xml:space="preserve">who control art in this country?  What are they doing to ensure diversities reflected appropriately, especially around disability in the arts?  </w:t>
        <w:br/>
        <w:br/>
        <w:t xml:space="preserve">Those are really the aims of today. We're going to reflect on those thoughts in different ways. We have got a great range of </w:t>
      </w:r>
      <w:bookmarkStart w:id="10" w:name="ldl501"/>
      <w:bookmarkEnd w:id="10"/>
      <w:r>
        <w:rPr>
          <w:rFonts w:cs="Tahoma" w:ascii="Tahoma" w:hAnsi="Tahoma"/>
        </w:rPr>
        <w:t xml:space="preserve">speakers who will be doing so today. </w:t>
        <w:br/>
        <w:t xml:space="preserve"> </w:t>
        <w:br/>
        <w:t xml:space="preserve">To give you some basic information about today's agenda, we're going to have a comfort break at 11:50 after two interesting sessions and at lunch, break at 12:15 and 3:15 drinks and an </w:t>
      </w:r>
      <w:bookmarkStart w:id="11" w:name="ldl551"/>
      <w:bookmarkEnd w:id="11"/>
      <w:r>
        <w:rPr>
          <w:rFonts w:cs="Tahoma" w:ascii="Tahoma" w:hAnsi="Tahoma"/>
        </w:rPr>
        <w:t xml:space="preserve">invitation to an event called Unsung later on this evening as well, so a full day to really reflect on diversity, art and disability.  </w:t>
        <w:br/>
        <w:br/>
        <w:t xml:space="preserve">I am very excited by that and because I have got your attention now I want to say a few things I think </w:t>
      </w:r>
      <w:bookmarkStart w:id="12" w:name="ldl601"/>
      <w:bookmarkEnd w:id="12"/>
      <w:r>
        <w:rPr>
          <w:rFonts w:cs="Tahoma" w:ascii="Tahoma" w:hAnsi="Tahoma"/>
        </w:rPr>
        <w:t xml:space="preserve">about these issues in arts and disability. Now, I am not a young man any more. You may have noticed a few grey hairs and that sort of thing. Although some people still call me young man, which I am beginning to get used to and I like that, </w:t>
      </w:r>
      <w:bookmarkStart w:id="13" w:name="ldl651"/>
      <w:bookmarkEnd w:id="13"/>
      <w:r>
        <w:rPr>
          <w:rFonts w:cs="Tahoma" w:ascii="Tahoma" w:hAnsi="Tahoma"/>
        </w:rPr>
        <w:t xml:space="preserve">whereas before I was insulted. For me I spent a long time feeling responsible for not achieving the things I wanted to achieve. Now every time I aspire to things, to achieve in some way, my personal interest in art about writing, culture, creative, imagination, </w:t>
      </w:r>
      <w:bookmarkStart w:id="14" w:name="ldl702"/>
      <w:bookmarkEnd w:id="14"/>
      <w:r>
        <w:rPr>
          <w:rFonts w:cs="Tahoma" w:ascii="Tahoma" w:hAnsi="Tahoma"/>
        </w:rPr>
        <w:t xml:space="preserve">I felt that I had not made, achieved what I wanted to achieve. I used to always think it was my fault. When I talked to a lot of black and Asian people as well, there's a feeling you have not done enough, we have not reached the standard to </w:t>
      </w:r>
      <w:bookmarkStart w:id="15" w:name="ldl751"/>
      <w:bookmarkEnd w:id="15"/>
      <w:r>
        <w:rPr>
          <w:rFonts w:cs="Tahoma" w:ascii="Tahoma" w:hAnsi="Tahoma"/>
        </w:rPr>
        <w:t xml:space="preserve">achieve. Somehow our failure is our fault. We can be made to feel that way. So the first thing I want to say is that the situation faced by black and Asian and minority ethnic people it is not their fault, they have the skills and abilities as </w:t>
      </w:r>
      <w:bookmarkStart w:id="16" w:name="ldl801"/>
      <w:bookmarkEnd w:id="16"/>
      <w:r>
        <w:rPr>
          <w:rFonts w:cs="Tahoma" w:ascii="Tahoma" w:hAnsi="Tahoma"/>
        </w:rPr>
        <w:t xml:space="preserve">everybody else, probably more so. The reasons they have not been able to express that and gain recognition for that is somebody else's fault. </w:t>
        <w:br/>
        <w:t xml:space="preserve"> </w:t>
        <w:br/>
        <w:t xml:space="preserve">The second thing I want to say: let's be clear about this, the issues are about discrimination. We </w:t>
      </w:r>
      <w:bookmarkStart w:id="17" w:name="ldl851"/>
      <w:bookmarkEnd w:id="17"/>
      <w:r>
        <w:rPr>
          <w:rFonts w:cs="Tahoma" w:ascii="Tahoma" w:hAnsi="Tahoma"/>
        </w:rPr>
        <w:t xml:space="preserve">can say unconscious bias, you can say we have not found the right way; we have not reached out to the correct people. You know, hard to reach groups, all these words for the people who have rights, commissioning terms, responsibilities in terms of commissioning. What it </w:t>
      </w:r>
      <w:bookmarkStart w:id="18" w:name="ldl901"/>
      <w:bookmarkEnd w:id="18"/>
      <w:r>
        <w:rPr>
          <w:rFonts w:cs="Tahoma" w:ascii="Tahoma" w:hAnsi="Tahoma"/>
        </w:rPr>
        <w:t xml:space="preserve">boils down to basically is somebody's making decisions which always seem to be against the interests of black and minority ethnic people. That to me is ultimately discrimination and we should have that elephant not just in the corner not spoken about and being clear about, we're talking about discrimination. </w:t>
      </w:r>
      <w:bookmarkStart w:id="19" w:name="ldl951"/>
      <w:bookmarkEnd w:id="19"/>
      <w:r>
        <w:rPr>
          <w:rFonts w:cs="Tahoma" w:ascii="Tahoma" w:hAnsi="Tahoma"/>
        </w:rPr>
        <w:br/>
        <w:br/>
        <w:t xml:space="preserve">The third thing, and this is quite an important thing and probably the most difficult thing to think about, is about how we think about disability, how the disability community has or has not embraced diversity and race. How is that?  Why is that? </w:t>
      </w:r>
      <w:bookmarkStart w:id="20" w:name="ldl1001"/>
      <w:bookmarkEnd w:id="20"/>
      <w:r>
        <w:rPr>
          <w:rFonts w:cs="Tahoma" w:ascii="Tahoma" w:hAnsi="Tahoma"/>
        </w:rPr>
        <w:t xml:space="preserve">How has that evolved?  When you think about that in a careful way, the social model of disability is the most empowering thing I have come across, it is not my fault, it is barriers. That in itself is a very very powerful and important concept, </w:t>
      </w:r>
      <w:bookmarkStart w:id="21" w:name="ldl1052"/>
      <w:bookmarkEnd w:id="21"/>
      <w:r>
        <w:rPr>
          <w:rFonts w:cs="Tahoma" w:ascii="Tahoma" w:hAnsi="Tahoma"/>
        </w:rPr>
        <w:t xml:space="preserve">philosophy, which all disabled people should hold on to. But at the same time we need to acknowledge it has weaknesses because it doesn't leave space for anything else - for being a woman, for example - talking about it and importantly from my perspective being from diverse comments, experiencing disability differently. I remember Mike Oliver, one of the create promoters of the social model of disability in the 60s, he talked about race and disabilities, he said Ossie you prove to me that race has not got anything to do with disability. I said actually, </w:t>
      </w:r>
      <w:bookmarkStart w:id="22" w:name="ldl1152"/>
      <w:bookmarkEnd w:id="22"/>
      <w:r>
        <w:rPr>
          <w:rFonts w:cs="Tahoma" w:ascii="Tahoma" w:hAnsi="Tahoma"/>
        </w:rPr>
        <w:t xml:space="preserve">Mike I exist, so it does. Full stop. I come to the table differently from you. Those are the challenges I think we have got to think about today as well. That's not to give those people who commission, who think about art, who want to </w:t>
      </w:r>
      <w:bookmarkStart w:id="23" w:name="ldl1201"/>
      <w:bookmarkEnd w:id="23"/>
      <w:r>
        <w:rPr>
          <w:rFonts w:cs="Tahoma" w:ascii="Tahoma" w:hAnsi="Tahoma"/>
        </w:rPr>
        <w:t xml:space="preserve">support art, who want to sponsor art, that doesn't give them an excuse to not think about diversity or take responsibility for things they have not done to support black and Asian art. The challenges are there and I would be interested to see how this discussion goes. </w:t>
      </w:r>
      <w:bookmarkStart w:id="24" w:name="ldl1251"/>
      <w:bookmarkEnd w:id="24"/>
    </w:p>
    <w:p>
      <w:pPr>
        <w:pStyle w:val="NormalWeb"/>
        <w:spacing w:lineRule="auto" w:line="276" w:before="0" w:after="0"/>
        <w:rPr/>
      </w:pPr>
      <w:r>
        <w:rPr>
          <w:rFonts w:cs="Tahoma" w:ascii="Tahoma" w:hAnsi="Tahoma"/>
        </w:rPr>
        <w:br/>
        <w:t xml:space="preserve">You will hear a lot from me as I am hosting this so you’ll have to put up with me and if I am blabbering on too much shut me up. Enough from me, the real keynote speaker one is Deborah Williams who is talking for herself and not the </w:t>
      </w:r>
      <w:bookmarkStart w:id="25" w:name="ldl1301"/>
      <w:bookmarkEnd w:id="25"/>
      <w:r>
        <w:rPr>
          <w:rFonts w:cs="Tahoma" w:ascii="Tahoma" w:hAnsi="Tahoma"/>
        </w:rPr>
        <w:t>British film institute I understand, talking about this very important topic today. Welcome, Deborah.</w:t>
      </w:r>
    </w:p>
    <w:p>
      <w:pPr>
        <w:pStyle w:val="NormalWeb"/>
        <w:spacing w:lineRule="auto" w:line="276" w:before="0" w:after="0"/>
        <w:rPr>
          <w:rFonts w:ascii="Tahoma" w:hAnsi="Tahoma" w:cs="Tahoma"/>
        </w:rPr>
      </w:pPr>
      <w:r>
        <w:rPr>
          <w:rFonts w:cs="Tahoma" w:ascii="Tahoma" w:hAnsi="Tahoma"/>
        </w:rPr>
        <w:br/>
        <w:t xml:space="preserve">Thank you </w:t>
        <w:br/>
        <w:t>{Applause}</w:t>
        <w:br/>
      </w:r>
    </w:p>
    <w:p>
      <w:pPr>
        <w:pStyle w:val="NormalWeb"/>
        <w:spacing w:lineRule="auto" w:line="276" w:before="0" w:after="0"/>
        <w:rPr>
          <w:rFonts w:ascii="Tahoma" w:hAnsi="Tahoma" w:cs="Tahoma"/>
        </w:rPr>
      </w:pPr>
      <w:r>
        <w:rPr>
          <w:rFonts w:cs="Tahoma" w:ascii="Tahoma" w:hAnsi="Tahoma"/>
        </w:rPr>
        <w:t xml:space="preserve">DEBORAH WILLIAMS:  Morning. The title of my little conversation piece is ' And the Winner Is'. For what you are about to receive, I hope you </w:t>
      </w:r>
      <w:bookmarkStart w:id="26" w:name="ldl1351"/>
      <w:bookmarkEnd w:id="26"/>
      <w:r>
        <w:rPr>
          <w:rFonts w:cs="Tahoma" w:ascii="Tahoma" w:hAnsi="Tahoma"/>
        </w:rPr>
        <w:t xml:space="preserve">are going to be really grateful. These are the ramblings of an old woman going through the change written between bouts of night sweats, severe bowel movements and uncontrollable incontinence by someone who never imagined she would be sitting and saying these in public. Someone who is over emotional, the very </w:t>
      </w:r>
      <w:bookmarkStart w:id="27" w:name="ldl1401"/>
      <w:bookmarkEnd w:id="27"/>
      <w:r>
        <w:rPr>
          <w:rFonts w:cs="Tahoma" w:ascii="Tahoma" w:hAnsi="Tahoma"/>
        </w:rPr>
        <w:t xml:space="preserve">idea of this gave me a massive panic and anxiety attacks. By someone who feels pain, holds on to the worst of what is said to her for much longer than she holds on to any of the good. Someone who is just in pain and denial about </w:t>
      </w:r>
      <w:bookmarkStart w:id="28" w:name="ldl1451"/>
      <w:bookmarkEnd w:id="28"/>
      <w:r>
        <w:rPr>
          <w:rFonts w:cs="Tahoma" w:ascii="Tahoma" w:hAnsi="Tahoma"/>
        </w:rPr>
        <w:t xml:space="preserve">all of what you are about to hear. But this is the one and only time I will allow myself to indulge in this. I have been asked to do it and I am being paid to do it. So, there's a lot to get through in the allotted time. Forgive me </w:t>
      </w:r>
      <w:bookmarkStart w:id="29" w:name="ldl1501"/>
      <w:bookmarkEnd w:id="29"/>
      <w:r>
        <w:rPr>
          <w:rFonts w:cs="Tahoma" w:ascii="Tahoma" w:hAnsi="Tahoma"/>
        </w:rPr>
        <w:t xml:space="preserve">if I forget a couple of things.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There will be talk of mediocrity, of racism, colonialism, imperialism, locking people out, international exotics, personal and professional impact of such actions. At that point I start to think “Wow can </w:t>
      </w:r>
      <w:bookmarkStart w:id="30" w:name="ldl1551"/>
      <w:bookmarkEnd w:id="30"/>
      <w:r>
        <w:rPr>
          <w:rFonts w:cs="Tahoma" w:ascii="Tahoma" w:hAnsi="Tahoma"/>
        </w:rPr>
        <w:t xml:space="preserve">you not be aware of the impact, the personal and professional impact, on someone when you cut them out of history?" When you take credit for their work?  How is it even possible to be able to do that?  To think that you would not be hurting somebody somewhere, letting </w:t>
      </w:r>
      <w:bookmarkStart w:id="31" w:name="ldl1601"/>
      <w:bookmarkEnd w:id="31"/>
      <w:r>
        <w:rPr>
          <w:rFonts w:cs="Tahoma" w:ascii="Tahoma" w:hAnsi="Tahoma"/>
        </w:rPr>
        <w:t xml:space="preserve">them down?  I then started to think about the bigger global issues and one of them about was history. There's a saying that history is written by those who win. I wonder is that what it was all about?  Is that what was actually going on?  Did </w:t>
      </w:r>
      <w:bookmarkStart w:id="32" w:name="ldl1652"/>
      <w:bookmarkEnd w:id="32"/>
      <w:r>
        <w:rPr>
          <w:rFonts w:cs="Tahoma" w:ascii="Tahoma" w:hAnsi="Tahoma"/>
        </w:rPr>
        <w:t xml:space="preserve">I misunderstand or lose something along the way?  How could I have been so in competent to have lot them happen?  These musings then led me to think about truth. What is the truth?  The truth of that struggle, of those dreams, of all the </w:t>
      </w:r>
      <w:bookmarkStart w:id="33" w:name="ldl1701"/>
      <w:bookmarkEnd w:id="33"/>
      <w:r>
        <w:rPr>
          <w:rFonts w:cs="Tahoma" w:ascii="Tahoma" w:hAnsi="Tahoma"/>
        </w:rPr>
        <w:t xml:space="preserve">things we talked about becoming real. All we had to do was get some legislation, move away from the vile pity of their representation of us and we would be there. We would be one. Disabled people would be able to tell their own stories. We were in it together, </w:t>
      </w:r>
      <w:bookmarkStart w:id="34" w:name="ldl1751"/>
      <w:bookmarkEnd w:id="34"/>
      <w:r>
        <w:rPr>
          <w:rFonts w:cs="Tahoma" w:ascii="Tahoma" w:hAnsi="Tahoma"/>
        </w:rPr>
        <w:t xml:space="preserve">right?  We stood on each other's shoulders and each other's chairs, we went forwards together as one, as Graeae. If that's the case can somebody tell me what the fuck happened?  What the fuck did happen?  Let's take a moment...  </w:t>
        <w:br/>
      </w:r>
      <w:bookmarkStart w:id="35" w:name="ldl1801"/>
      <w:bookmarkEnd w:id="35"/>
      <w:r>
        <w:rPr>
          <w:rFonts w:cs="Tahoma" w:ascii="Tahoma" w:hAnsi="Tahoma"/>
        </w:rPr>
        <w:br/>
        <w:t xml:space="preserve">After all of that legislation and things came into being and it became real, we then got 2012. Was it to blame?  Was 2012 really to blame, was that the problem?  Was that the issue?  Or were there just a bunch of white </w:t>
      </w:r>
      <w:bookmarkStart w:id="36" w:name="ldl1851"/>
      <w:bookmarkEnd w:id="36"/>
      <w:r>
        <w:rPr>
          <w:rFonts w:cs="Tahoma" w:ascii="Tahoma" w:hAnsi="Tahoma"/>
        </w:rPr>
        <w:t xml:space="preserve">middle class people in the mix who just because they were disabled we were fooled into believing they were okay, that they were the good guys; the social model ruled. Yeah?  That was what was going on, right?  Fuck the Olympics, fuck the funders, </w:t>
      </w:r>
      <w:bookmarkStart w:id="37" w:name="ldl1901"/>
      <w:bookmarkEnd w:id="37"/>
      <w:r>
        <w:rPr>
          <w:rFonts w:cs="Tahoma" w:ascii="Tahoma" w:hAnsi="Tahoma"/>
        </w:rPr>
        <w:t xml:space="preserve">fuck the police! Sorry that's the wrong speech. Fuck the gatekeepers. We want a revolution, the ability to make art but was none of it real?  I mean when there was a chance for cash all the ablest comments turned to “the opportunity of a lifetime” </w:t>
      </w:r>
      <w:bookmarkStart w:id="38" w:name="ldl1951"/>
      <w:bookmarkEnd w:id="38"/>
      <w:r>
        <w:rPr>
          <w:rFonts w:cs="Tahoma" w:ascii="Tahoma" w:hAnsi="Tahoma"/>
        </w:rPr>
        <w:t xml:space="preserve">haters of sport turning into lovers of piss poor art. Fuck the social model, medical and money became the mantra. Out went the hope of quality work, better portrayal, deeper representation support system and next generations, nothing without us about us was </w:t>
      </w:r>
      <w:bookmarkStart w:id="39" w:name="ldl2001"/>
      <w:bookmarkEnd w:id="39"/>
      <w:r>
        <w:rPr>
          <w:rFonts w:cs="Tahoma" w:ascii="Tahoma" w:hAnsi="Tahoma"/>
        </w:rPr>
        <w:t xml:space="preserve">the call. Fuck that was the response. Even when the colonial model was banded about as the way to take work beyond the water's edge, didn't anybody see what was going on?  Did it not raise any questions?  Did you not once </w:t>
      </w:r>
      <w:bookmarkStart w:id="40" w:name="ldl2051"/>
      <w:bookmarkEnd w:id="40"/>
      <w:r>
        <w:rPr>
          <w:rFonts w:cs="Tahoma" w:ascii="Tahoma" w:hAnsi="Tahoma"/>
        </w:rPr>
        <w:t xml:space="preserve">think about checking your privilege?  Because whether you like it or not, that is what it is: privilege. Maybe it was too much as to ask; maybe that was what was going on. Maybe there was a level of expectation which really should have just been managed. But it is really difficult to </w:t>
      </w:r>
      <w:bookmarkStart w:id="41" w:name="ldl2101"/>
      <w:bookmarkEnd w:id="41"/>
      <w:r>
        <w:rPr>
          <w:rFonts w:cs="Tahoma" w:ascii="Tahoma" w:hAnsi="Tahoma"/>
        </w:rPr>
        <w:t xml:space="preserve">empathise with one's oppressor. Yet we're told to. We were demanded to, it was demanded of us. I defy anybody to say that when you want me, when you want my language, when you want to make use of my oppression, that you don't </w:t>
      </w:r>
      <w:bookmarkStart w:id="42" w:name="ldl2151"/>
      <w:bookmarkEnd w:id="42"/>
      <w:r>
        <w:rPr>
          <w:rFonts w:cs="Tahoma" w:ascii="Tahoma" w:hAnsi="Tahoma"/>
        </w:rPr>
        <w:t xml:space="preserve">know exactly where to find me. But when you have investment, when you have opportunity, when you have profile, suddenly I am off grid, I am unavailable, I am lacking in talent.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pPr>
      <w:r>
        <w:rPr>
          <w:rFonts w:cs="Tahoma" w:ascii="Tahoma" w:hAnsi="Tahoma"/>
        </w:rPr>
        <w:t xml:space="preserve">This is in no way a one sided appraisal by the way. This </w:t>
      </w:r>
      <w:bookmarkStart w:id="43" w:name="ldl2201"/>
      <w:bookmarkEnd w:id="43"/>
      <w:r>
        <w:rPr>
          <w:rFonts w:cs="Tahoma" w:ascii="Tahoma" w:hAnsi="Tahoma"/>
        </w:rPr>
        <w:t xml:space="preserve">also talks about black art, whatever that is. The bits of that are left, it is no better. None of the so called leaders engaged with disability, basic access isn't even there, not considered. With that we're living in the in ancient times. No commissioning opportunities, </w:t>
      </w:r>
      <w:bookmarkStart w:id="44" w:name="ldl2252"/>
      <w:bookmarkEnd w:id="44"/>
      <w:r>
        <w:rPr>
          <w:rFonts w:cs="Tahoma" w:ascii="Tahoma" w:hAnsi="Tahoma"/>
        </w:rPr>
        <w:t xml:space="preserve">nothing. Okay let's just qualify when I am talking I am talking theatre, moving image, film, these are my core areas, my core art forms and the areas I work in. It could be different in visual arts, dance, music. I doubt it, </w:t>
      </w:r>
      <w:bookmarkStart w:id="45" w:name="ldl2302"/>
      <w:bookmarkEnd w:id="45"/>
      <w:r>
        <w:rPr>
          <w:rFonts w:cs="Tahoma" w:ascii="Tahoma" w:hAnsi="Tahoma"/>
        </w:rPr>
        <w:t xml:space="preserve">but it could be. To go back, no commissioning opportunities, no cross over, no opportunity at all. When you make a recommendation or suggestions that doesn't fit the mould, boom, off the books you go. It is as it you are having a Stephen Fry </w:t>
      </w:r>
      <w:bookmarkStart w:id="46" w:name="ldl2352"/>
      <w:bookmarkEnd w:id="46"/>
      <w:r>
        <w:rPr>
          <w:rFonts w:cs="Tahoma" w:ascii="Tahoma" w:hAnsi="Tahoma"/>
        </w:rPr>
        <w:t xml:space="preserve">moment in plain sight but everybody is far too polite to mention it. In the midst of all this in the middle of night sweats and bowel movements I was minded to think where else these symptoms exhibited themselves. It brought up two things for me it brought </w:t>
      </w:r>
      <w:bookmarkStart w:id="47" w:name="ldl2401"/>
      <w:bookmarkEnd w:id="47"/>
      <w:r>
        <w:rPr>
          <w:rFonts w:cs="Tahoma" w:ascii="Tahoma" w:hAnsi="Tahoma"/>
        </w:rPr>
        <w:t xml:space="preserve">up Northern Ireland and the end of apartheid in South Africa. When these things happened, everything fell apart. Large-scale activist movements were there, where there was a certain common enemy and fight for survival that did not think what would happen when they got what this act for. When the enemy </w:t>
      </w:r>
      <w:bookmarkStart w:id="48" w:name="ldl2451"/>
      <w:bookmarkEnd w:id="48"/>
      <w:r>
        <w:rPr>
          <w:rFonts w:cs="Tahoma" w:ascii="Tahoma" w:hAnsi="Tahoma"/>
        </w:rPr>
        <w:t xml:space="preserve">becomes your friend, what do you do?   </w:t>
        <w:br/>
        <w:br/>
        <w:t xml:space="preserve">This, all of it, can be summed up in two words. Institutional racism.  </w:t>
        <w:br/>
        <w:br/>
        <w:t xml:space="preserve">When that moment happened with the report and the feedback, every institution in the country got up on their hind legs and </w:t>
      </w:r>
      <w:bookmarkStart w:id="49" w:name="ldl2501"/>
      <w:bookmarkEnd w:id="49"/>
      <w:r>
        <w:rPr>
          <w:rFonts w:cs="Tahoma" w:ascii="Tahoma" w:hAnsi="Tahoma"/>
        </w:rPr>
        <w:t xml:space="preserve">had to do something about it, except culture, except the arts except the creative industries. The assumptions was because we were nice Left-wing liberals, woolly arsed sandal wearing guardian readers, we did not need any of that, we weren't racist. I have got news for you </w:t>
      </w:r>
      <w:bookmarkStart w:id="50" w:name="ldl2551"/>
      <w:bookmarkEnd w:id="50"/>
      <w:r>
        <w:rPr>
          <w:rFonts w:cs="Tahoma" w:ascii="Tahoma" w:hAnsi="Tahoma"/>
        </w:rPr>
        <w:t xml:space="preserve">people: you are. The systems that you are using are exactly the same systems that the police are built on, that education is built on, and that everything else is built on. They’re hundreds and hundreds and hundreds of years old, which means they've the same </w:t>
      </w:r>
      <w:bookmarkStart w:id="51" w:name="ldl2601"/>
      <w:bookmarkEnd w:id="51"/>
      <w:r>
        <w:rPr>
          <w:rFonts w:cs="Tahoma" w:ascii="Tahoma" w:hAnsi="Tahoma"/>
        </w:rPr>
        <w:t xml:space="preserve">systematic problems, we have just never bothered to look at it. Whether that's a social model, whether that's the leading single issue in institutions and organisations, whether it is academic research and discourse, all of it is based on colonial patterns that have served to oppress those that </w:t>
      </w:r>
      <w:bookmarkStart w:id="52" w:name="ldl2651"/>
      <w:bookmarkEnd w:id="52"/>
      <w:r>
        <w:rPr>
          <w:rFonts w:cs="Tahoma" w:ascii="Tahoma" w:hAnsi="Tahoma"/>
        </w:rPr>
        <w:t>you and your ancestors considered less than. Savages in need of learning, civilisation as you know it, not as it really was or is. Just more of the same.</w:t>
      </w:r>
    </w:p>
    <w:p>
      <w:pPr>
        <w:pStyle w:val="NormalWeb"/>
        <w:spacing w:lineRule="auto" w:line="276" w:before="0" w:after="0"/>
        <w:rPr>
          <w:rFonts w:ascii="Tahoma" w:hAnsi="Tahoma" w:cs="Tahoma"/>
        </w:rPr>
      </w:pPr>
      <w:r>
        <w:rPr>
          <w:rFonts w:cs="Tahoma" w:ascii="Tahoma" w:hAnsi="Tahoma"/>
        </w:rPr>
        <w:br/>
        <w:t xml:space="preserve">What for diversity within disability?  How did that ever get lost?   </w:t>
        <w:br/>
        <w:br/>
        <w:t xml:space="preserve">Consider, </w:t>
      </w:r>
      <w:bookmarkStart w:id="53" w:name="ldl2703"/>
      <w:bookmarkEnd w:id="53"/>
      <w:r>
        <w:rPr>
          <w:rFonts w:cs="Tahoma" w:ascii="Tahoma" w:hAnsi="Tahoma"/>
        </w:rPr>
        <w:t xml:space="preserve">how more likely is it that you would discuss disability arts with what non-disabled people who know nothing about the purpose than with black disabled artists who fought alongside you?  Think about when you gush with glee at the medicalisation of disability arts and suing </w:t>
      </w:r>
      <w:bookmarkStart w:id="54" w:name="ldl2751"/>
      <w:bookmarkEnd w:id="54"/>
      <w:r>
        <w:rPr>
          <w:rFonts w:cs="Tahoma" w:ascii="Tahoma" w:hAnsi="Tahoma"/>
        </w:rPr>
        <w:t xml:space="preserve">the exposure to talk about the core creative impetus. Even disabled normal being used to undermine critical discourse. All of this is systematic, all is institutional, all of this is racism. The thing that keeps coming back to me, was any of it real? The </w:t>
      </w:r>
      <w:bookmarkStart w:id="55" w:name="ldl2802"/>
      <w:bookmarkEnd w:id="55"/>
      <w:r>
        <w:rPr>
          <w:rFonts w:cs="Tahoma" w:ascii="Tahoma" w:hAnsi="Tahoma"/>
        </w:rPr>
        <w:t xml:space="preserve">pain is. I can vouch for that. The hurt definitely is. As for the scars, well, they never go. That's okay. Getting used to seeing and feeling them, being able to recall as opposed to reliving them is good. It means I am </w:t>
      </w:r>
      <w:bookmarkStart w:id="56" w:name="ldl2851"/>
      <w:bookmarkEnd w:id="56"/>
      <w:r>
        <w:rPr>
          <w:rFonts w:cs="Tahoma" w:ascii="Tahoma" w:hAnsi="Tahoma"/>
        </w:rPr>
        <w:t xml:space="preserve">healing, right? Although I have to say right here and right now you are seeing the gaping open wound. Even with that in mind, I bet some you are sitting there rubbing your hands, once again those who have them, with glee, saying 'look </w:t>
      </w:r>
      <w:bookmarkStart w:id="57" w:name="ldl2902"/>
      <w:bookmarkEnd w:id="57"/>
      <w:r>
        <w:rPr>
          <w:rFonts w:cs="Tahoma" w:ascii="Tahoma" w:hAnsi="Tahoma"/>
        </w:rPr>
        <w:t xml:space="preserve">at how she has made a mess of all this, spewing bile, and vengeance, hatred even'. Guess what?  This isn't about you; this is about me. I am not the stupid dumb arsed nigger you all think I am. I may not </w:t>
      </w:r>
      <w:bookmarkStart w:id="58" w:name="ldl2951"/>
      <w:bookmarkEnd w:id="58"/>
      <w:r>
        <w:rPr>
          <w:rFonts w:cs="Tahoma" w:ascii="Tahoma" w:hAnsi="Tahoma"/>
        </w:rPr>
        <w:t xml:space="preserve">have an education. I maybe forced to weave baskets instead of studying English and German as I wanted to at 11 years old. I maybe a remedial passed over and rendered invisible but I believe - I believe every child has a right to culture. I believe </w:t>
      </w:r>
      <w:bookmarkStart w:id="59" w:name="ldl3001"/>
      <w:bookmarkEnd w:id="59"/>
      <w:r>
        <w:rPr>
          <w:rFonts w:cs="Tahoma" w:ascii="Tahoma" w:hAnsi="Tahoma"/>
        </w:rPr>
        <w:t xml:space="preserve">that everyone who wants to explore their creative self should be able to do so. I believe in pluralism. I believe policy without purpose is irrelevant. Ultimately, I believe in creativity. All of those years of pain did not stop me believing. Did not stop me knowing deep down </w:t>
      </w:r>
      <w:bookmarkStart w:id="60" w:name="ldl3051"/>
      <w:bookmarkEnd w:id="60"/>
      <w:r>
        <w:rPr>
          <w:rFonts w:cs="Tahoma" w:ascii="Tahoma" w:hAnsi="Tahoma"/>
        </w:rPr>
        <w:t xml:space="preserve">inside of me that there was another way. An alternative, something based on creative philosophy that would enable and serve the greater good. It started in the work that I made. It continues in the work I present, support advise on and seek to bring </w:t>
      </w:r>
      <w:bookmarkStart w:id="61" w:name="ldl3101"/>
      <w:bookmarkEnd w:id="61"/>
      <w:r>
        <w:rPr>
          <w:rFonts w:cs="Tahoma" w:ascii="Tahoma" w:hAnsi="Tahoma"/>
        </w:rPr>
        <w:t xml:space="preserve">into the world. More than any of that, I know that in the three institutional roles I have been part of in the past 5 years, belief is vital to making sure the policy I great and implement means that every single person who wants to is able to </w:t>
      </w:r>
      <w:bookmarkStart w:id="62" w:name="ldl3151"/>
      <w:bookmarkEnd w:id="62"/>
      <w:r>
        <w:rPr>
          <w:rFonts w:cs="Tahoma" w:ascii="Tahoma" w:hAnsi="Tahoma"/>
        </w:rPr>
        <w:t xml:space="preserve">unleash their artist without prejudice. I bet you are fucking glad I am not white now, aren't you?   </w:t>
        <w:br/>
        <w:br/>
        <w:t>Thank you.</w:t>
        <w:br/>
        <w:t>{Applause}</w:t>
        <w:br/>
        <w:br/>
        <w:t xml:space="preserve">OSSIE STUART:  Thank you, Deborah. I didn't read out your biog but one bit I will read out because it is very appropriate, in your </w:t>
      </w:r>
      <w:bookmarkStart w:id="63" w:name="ldl3201"/>
      <w:bookmarkEnd w:id="63"/>
      <w:r>
        <w:rPr>
          <w:rFonts w:cs="Tahoma" w:ascii="Tahoma" w:hAnsi="Tahoma"/>
        </w:rPr>
        <w:t xml:space="preserve">works as an artist provocateur, was a catalyst for challenge and change and not in difference and boy I can see why. Thank you very much indeed, fantastic. </w:t>
      </w:r>
    </w:p>
    <w:p>
      <w:pPr>
        <w:pStyle w:val="NormalWeb"/>
        <w:spacing w:lineRule="auto" w:line="276" w:before="0" w:after="0"/>
        <w:rPr>
          <w:rFonts w:ascii="Tahoma" w:hAnsi="Tahoma" w:cs="Tahoma"/>
        </w:rPr>
      </w:pPr>
      <w:r>
        <w:rPr>
          <w:rFonts w:cs="Tahoma" w:ascii="Tahoma" w:hAnsi="Tahoma"/>
        </w:rPr>
        <w:t xml:space="preserve">Moving on to Nazli, founder and artistic Director of ZENDEH, an award winning touring company connecting with the </w:t>
      </w:r>
      <w:bookmarkStart w:id="64" w:name="ldl3251"/>
      <w:bookmarkEnd w:id="64"/>
      <w:r>
        <w:rPr>
          <w:rFonts w:cs="Tahoma" w:ascii="Tahoma" w:hAnsi="Tahoma"/>
        </w:rPr>
        <w:t xml:space="preserve">personal and the political since 2004, a long time. ZENDEH is Arts Council national portfolio organisation based in Newcastle, working national and international founder member of the Creative Case North established in 2011. Enough of that, I think we want to hear what ZENDEH has to say, </w:t>
      </w:r>
      <w:bookmarkStart w:id="65" w:name="ldl3302"/>
      <w:bookmarkEnd w:id="65"/>
      <w:r>
        <w:rPr>
          <w:rFonts w:cs="Tahoma" w:ascii="Tahoma" w:hAnsi="Tahoma"/>
        </w:rPr>
        <w:t xml:space="preserve">thank you Nazli. </w:t>
        <w:br/>
      </w:r>
    </w:p>
    <w:p>
      <w:pPr>
        <w:pStyle w:val="NormalWeb"/>
        <w:spacing w:lineRule="auto" w:line="276" w:before="0" w:after="0"/>
        <w:rPr>
          <w:rFonts w:ascii="Tahoma" w:hAnsi="Tahoma" w:cs="Tahoma"/>
        </w:rPr>
      </w:pPr>
      <w:r>
        <w:rPr>
          <w:rFonts w:cs="Tahoma" w:ascii="Tahoma" w:hAnsi="Tahoma"/>
        </w:rPr>
        <w:t xml:space="preserve">NAZLI TABATABAI-KHATANBAKHSH:  It is a real privilege to be here today in such company, I can see many friends old and new and I can see friends yet to be made as well, so thank you to Ruth and to the Everyman. </w:t>
      </w:r>
    </w:p>
    <w:p>
      <w:pPr>
        <w:pStyle w:val="NormalWeb"/>
        <w:spacing w:lineRule="auto" w:line="276" w:before="0" w:after="0"/>
        <w:rPr>
          <w:rFonts w:ascii="Tahoma" w:hAnsi="Tahoma" w:cs="Tahoma"/>
        </w:rPr>
      </w:pPr>
      <w:r>
        <w:rPr>
          <w:rFonts w:cs="Tahoma" w:ascii="Tahoma" w:hAnsi="Tahoma"/>
        </w:rPr>
        <w:br/>
        <w:t xml:space="preserve">I would like to begin with a </w:t>
      </w:r>
      <w:bookmarkStart w:id="66" w:name="ldl3351"/>
      <w:bookmarkEnd w:id="66"/>
      <w:r>
        <w:rPr>
          <w:rFonts w:cs="Tahoma" w:ascii="Tahoma" w:hAnsi="Tahoma"/>
        </w:rPr>
        <w:t xml:space="preserve">small quote, it is from King Lear and I will say a bit more about why I chose to share it with you today. It is quite simple and succinct I hope: “speak what feel, not what we ought to say”.  There are a couple of reasons I am </w:t>
      </w:r>
      <w:bookmarkStart w:id="67" w:name="ldl3401"/>
      <w:bookmarkEnd w:id="67"/>
      <w:r>
        <w:rPr>
          <w:rFonts w:cs="Tahoma" w:ascii="Tahoma" w:hAnsi="Tahoma"/>
        </w:rPr>
        <w:t xml:space="preserve">spending a lot of time with those words. One is that it is the basis for a piece of work I am about to make, but also I think now is the hour to speak what we feel, not what we ought to say. Values and ethics have been the rudder to </w:t>
      </w:r>
      <w:bookmarkStart w:id="68" w:name="ldl3451"/>
      <w:bookmarkEnd w:id="68"/>
      <w:r>
        <w:rPr>
          <w:rFonts w:cs="Tahoma" w:ascii="Tahoma" w:hAnsi="Tahoma"/>
        </w:rPr>
        <w:t xml:space="preserve">my work. It was instilled in me as a very young Director and I started that journey as an assistant, and always coming back to those conversations with artists I really began to admire. It was always about their values and ethics. Equanimity, having integrity, having empathy, </w:t>
      </w:r>
      <w:bookmarkStart w:id="69" w:name="ldl3502"/>
      <w:bookmarkEnd w:id="69"/>
      <w:r>
        <w:rPr>
          <w:rFonts w:cs="Tahoma" w:ascii="Tahoma" w:hAnsi="Tahoma"/>
        </w:rPr>
        <w:t xml:space="preserve">diplomacy but all held together by creativity. There have been a number of partners on my journey, influential women, strong men, mischief makers, mavericks, people sometimes described as dangerous to hang out with {Laughter} I quite like them!  </w:t>
      </w:r>
    </w:p>
    <w:p>
      <w:pPr>
        <w:pStyle w:val="NormalWeb"/>
        <w:spacing w:lineRule="auto" w:line="276" w:before="0" w:after="0"/>
        <w:rPr>
          <w:rFonts w:ascii="Tahoma" w:hAnsi="Tahoma" w:cs="Tahoma"/>
        </w:rPr>
      </w:pPr>
      <w:r>
        <w:rPr>
          <w:rFonts w:cs="Tahoma" w:ascii="Tahoma" w:hAnsi="Tahoma"/>
        </w:rPr>
        <w:br/>
        <w:t xml:space="preserve">I talk quite a lot </w:t>
      </w:r>
      <w:bookmarkStart w:id="70" w:name="ldl3551"/>
      <w:bookmarkEnd w:id="70"/>
      <w:r>
        <w:rPr>
          <w:rFonts w:cs="Tahoma" w:ascii="Tahoma" w:hAnsi="Tahoma"/>
        </w:rPr>
        <w:t xml:space="preserve">about the Creative Case for diversity and equality; it came about into currency in 2011. A lot of people in this room and beyond it had been already working in a way that is inclusive, diverse, ethical, progressive but it became useful to have a term. It </w:t>
      </w:r>
      <w:bookmarkStart w:id="71" w:name="ldl3602"/>
      <w:bookmarkEnd w:id="71"/>
      <w:r>
        <w:rPr>
          <w:rFonts w:cs="Tahoma" w:ascii="Tahoma" w:hAnsi="Tahoma"/>
        </w:rPr>
        <w:t xml:space="preserve">allowed for a currency within the art, and heritage sector. I often find myself in places where people ask me, so are you an independent artist? I ask independent of what?  What is it you would like me to say. As a funded organisation, </w:t>
      </w:r>
      <w:bookmarkStart w:id="72" w:name="ldl3652"/>
      <w:bookmarkEnd w:id="72"/>
      <w:r>
        <w:rPr>
          <w:rFonts w:cs="Tahoma" w:ascii="Tahoma" w:hAnsi="Tahoma"/>
        </w:rPr>
        <w:t xml:space="preserve">quite but it of that money comes from the Government. I share values and ethics from the source I get that money from so actually am I independent?  Or am I working in unity?  It is a thought. It is a thought. I quite often find myself in places </w:t>
      </w:r>
      <w:bookmarkStart w:id="73" w:name="ldl3701"/>
      <w:bookmarkEnd w:id="73"/>
      <w:r>
        <w:rPr>
          <w:rFonts w:cs="Tahoma" w:ascii="Tahoma" w:hAnsi="Tahoma"/>
        </w:rPr>
        <w:t xml:space="preserve">where I am the first to get there, I look about and then I see traces of people who went before me, some of them are in this room, who made space, who made sacrifice, who championed without me even knowing they had done that. There's always </w:t>
      </w:r>
      <w:bookmarkStart w:id="74" w:name="ldl3751"/>
      <w:bookmarkEnd w:id="74"/>
      <w:r>
        <w:rPr>
          <w:rFonts w:cs="Tahoma" w:ascii="Tahoma" w:hAnsi="Tahoma"/>
        </w:rPr>
        <w:t xml:space="preserve">evidence of that. Look, take a moment and look. In that moment think about how you are going to keep the door open behind you, how will you do that?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What will you leave behind to do that?  What does it mean to give recognition to </w:t>
      </w:r>
      <w:bookmarkStart w:id="75" w:name="ldl3801"/>
      <w:bookmarkEnd w:id="75"/>
      <w:r>
        <w:rPr>
          <w:rFonts w:cs="Tahoma" w:ascii="Tahoma" w:hAnsi="Tahoma"/>
        </w:rPr>
        <w:t xml:space="preserve">that?  My name is quite distinctive. It curbed an early career as a graffiti artist at school. I am often asked “Are you from the Middle East?”, and I ask the questions: east of where?  It is kind of relative really when we spin this way. </w:t>
      </w:r>
      <w:bookmarkStart w:id="76" w:name="ldl3851"/>
      <w:bookmarkEnd w:id="76"/>
      <w:r>
        <w:rPr>
          <w:rFonts w:cs="Tahoma" w:ascii="Tahoma" w:hAnsi="Tahoma"/>
        </w:rPr>
        <w:t xml:space="preserve">So I am often intrigued by that. What is local?  It is a conversation that many of my colleagues have in different places and spaces. I would say that my local by choice is Newcastle, when if a couple of drinks in me you can hear the </w:t>
      </w:r>
      <w:bookmarkStart w:id="77" w:name="ldl3901"/>
      <w:bookmarkEnd w:id="77"/>
      <w:r>
        <w:rPr>
          <w:rFonts w:cs="Tahoma" w:ascii="Tahoma" w:hAnsi="Tahoma"/>
        </w:rPr>
        <w:t xml:space="preserve">Scottish escape, you can hear the Edinburgh. Sounding Scottish has been a bigger barrier than necessarily my name or my gender - but I will leave that for another time, shall I?  Many locals, I am really interested in that. My local is here and now with </w:t>
      </w:r>
      <w:bookmarkStart w:id="78" w:name="ldl3951"/>
      <w:bookmarkEnd w:id="78"/>
      <w:r>
        <w:rPr>
          <w:rFonts w:cs="Tahoma" w:ascii="Tahoma" w:hAnsi="Tahoma"/>
        </w:rPr>
        <w:t xml:space="preserve">you. I feel familiar. I feel empathy, I feel curiosity, I feel challenge. Those are the aspect and characteristics that make me feel local to somewhere, to a place. Over the years the company I have been very fortunate to come into contact with </w:t>
      </w:r>
      <w:bookmarkStart w:id="79" w:name="ldl4001"/>
      <w:bookmarkEnd w:id="79"/>
      <w:r>
        <w:rPr>
          <w:rFonts w:cs="Tahoma" w:ascii="Tahoma" w:hAnsi="Tahoma"/>
        </w:rPr>
        <w:t xml:space="preserve">an incredible range of artists, leaders, thinkers and audience members that have helped me shape how I make my work. A lot of that work involves experimentation, risk taking in the arts, not in my infrastructure. It has been about making with purpose. It </w:t>
      </w:r>
      <w:bookmarkStart w:id="80" w:name="ldl4051"/>
      <w:bookmarkEnd w:id="80"/>
      <w:r>
        <w:rPr>
          <w:rFonts w:cs="Tahoma" w:ascii="Tahoma" w:hAnsi="Tahoma"/>
        </w:rPr>
        <w:t xml:space="preserve">has been about really getting under the skin of what do we mean to be director led?  What does it mean to author work?  What does it mean to contribute to a country's cannon of work?  How to do that, when to do that, with whom?  How often? </w:t>
      </w:r>
      <w:bookmarkStart w:id="81" w:name="ldl4101"/>
      <w:bookmarkEnd w:id="81"/>
      <w:r>
        <w:rPr>
          <w:rFonts w:cs="Tahoma" w:ascii="Tahoma" w:hAnsi="Tahoma"/>
        </w:rPr>
        <w:t xml:space="preserve">Touring is a beautiful headache; I love it. Quite a lot of the touring we have done has taken place in City and urban contexts. It wasn't until this year that I was able to engage with rural touring. I was terrified. I will tell you why. I </w:t>
      </w:r>
      <w:bookmarkStart w:id="82" w:name="ldl4152"/>
      <w:bookmarkEnd w:id="82"/>
      <w:r>
        <w:rPr>
          <w:rFonts w:cs="Tahoma" w:ascii="Tahoma" w:hAnsi="Tahoma"/>
        </w:rPr>
        <w:t xml:space="preserve">had heard a lot of stories, they won't recognise you, they won't like what you do, they are not into what you talk about. I got fascinated by this, there seemed to be loads - did they have teeth?  Did they come with claws? </w:t>
      </w:r>
      <w:bookmarkStart w:id="83" w:name="ldl4202"/>
      <w:bookmarkEnd w:id="83"/>
      <w:r>
        <w:rPr>
          <w:rFonts w:cs="Tahoma" w:ascii="Tahoma" w:hAnsi="Tahoma"/>
        </w:rPr>
        <w:t xml:space="preserve">Wow. I should go. I did. They were amazing. The remind me what it means to come into someone's house. They reminded me the places I have been going of late, I won't name any in particular, have invited me into my theatre </w:t>
      </w:r>
      <w:bookmarkStart w:id="84" w:name="ldl4252"/>
      <w:bookmarkEnd w:id="84"/>
      <w:r>
        <w:rPr>
          <w:rFonts w:cs="Tahoma" w:ascii="Tahoma" w:hAnsi="Tahoma"/>
        </w:rPr>
        <w:t xml:space="preserve">but asked did I bring my own plate. Being made welcome genuine hospitality, genuine engagement of why you want to share your space, these principles are important. Collaboration in the rehearsal room is something I relish. Absolutely, I am the Director, the </w:t>
      </w:r>
      <w:bookmarkStart w:id="85" w:name="ldl4301"/>
      <w:bookmarkEnd w:id="85"/>
      <w:r>
        <w:rPr>
          <w:rFonts w:cs="Tahoma" w:ascii="Tahoma" w:hAnsi="Tahoma"/>
        </w:rPr>
        <w:t xml:space="preserve">buck stops with me I choose to have that position. But I also feel that to really hold that is too great a space where we are at our most collaborative, operate at the height of intelligence and operate in ways meaningful to ourselves and others. Partnership work </w:t>
      </w:r>
      <w:bookmarkStart w:id="86" w:name="ldl4351"/>
      <w:bookmarkEnd w:id="86"/>
      <w:r>
        <w:rPr>
          <w:rFonts w:cs="Tahoma" w:ascii="Tahoma" w:hAnsi="Tahoma"/>
        </w:rPr>
        <w:t xml:space="preserve">is something I am very passionate about. I am interested in sharing how do we too that, what are the models of practice that are meaningful, what do we mean when we say we're 'resident' somewhere.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Bilateral working is something that I find really interesting, in particular </w:t>
      </w:r>
      <w:bookmarkStart w:id="87" w:name="ldl4401"/>
      <w:bookmarkEnd w:id="87"/>
      <w:r>
        <w:rPr>
          <w:rFonts w:cs="Tahoma" w:ascii="Tahoma" w:hAnsi="Tahoma"/>
        </w:rPr>
        <w:t xml:space="preserve">the country where I originated from, Iran. In 2008 and through into 2009, I was fortunate to be part of a delegation from the British Council which saw me go back to Iran. I was introduced as Nazli Tabatabai-Khatambakhsh the British artist. Excellent. The northerner from Iran </w:t>
      </w:r>
      <w:bookmarkStart w:id="88" w:name="ldl4451"/>
      <w:bookmarkEnd w:id="88"/>
      <w:r>
        <w:rPr>
          <w:rFonts w:cs="Tahoma" w:ascii="Tahoma" w:hAnsi="Tahoma"/>
        </w:rPr>
        <w:t xml:space="preserve">with the family heritage of being revolutionary. Tabatabai-Khatambakhsh also the descendant of .... the previous dynasty were the Royal dynasty that were deposed. Excellent. Thank you. Let me take you into a moment if I may. So, I was in the British Embassy in Tehran, </w:t>
      </w:r>
      <w:bookmarkStart w:id="89" w:name="ldl4502"/>
      <w:bookmarkEnd w:id="89"/>
      <w:r>
        <w:rPr>
          <w:rFonts w:cs="Tahoma" w:ascii="Tahoma" w:hAnsi="Tahoma"/>
        </w:rPr>
        <w:t xml:space="preserve">it is an incredible piece of architecture. I went to the lady's room , I won't tell you what did in there specifically but I put on my headscarf add take it off, put on my headscarf and take off my headscarf to the point there was little left of it. </w:t>
      </w:r>
      <w:bookmarkStart w:id="90" w:name="ldl4551"/>
      <w:bookmarkEnd w:id="90"/>
      <w:r>
        <w:rPr>
          <w:rFonts w:cs="Tahoma" w:ascii="Tahoma" w:hAnsi="Tahoma"/>
        </w:rPr>
        <w:t xml:space="preserve">I tell you why I had this moment over piece of cloth. I was meeting my peers, my Iranian theatre maker peers, transnational leaders who participate in festivals and who are shifting what theatre means and all I could think about was should I aware </w:t>
      </w:r>
      <w:bookmarkStart w:id="91" w:name="ldl4601"/>
      <w:bookmarkEnd w:id="91"/>
      <w:r>
        <w:rPr>
          <w:rFonts w:cs="Tahoma" w:ascii="Tahoma" w:hAnsi="Tahoma"/>
        </w:rPr>
        <w:t xml:space="preserve">they had scarf or not. I am fortunate, I’m a dual national a border crosser, Nomad by choice. I tried to give up the belonging quite a lot but strangely want to belong too. I do a lot of consortium work. It is a privilege I relish </w:t>
      </w:r>
      <w:bookmarkStart w:id="92" w:name="ldl4651"/>
      <w:bookmarkEnd w:id="92"/>
      <w:r>
        <w:rPr>
          <w:rFonts w:cs="Tahoma" w:ascii="Tahoma" w:hAnsi="Tahoma"/>
        </w:rPr>
        <w:t xml:space="preserve">being able to bring people together. It is quite exciting to be the leader of a small company but to have the trust and engagement of larger organisations and organisations that have been through huge amount of change themselves the work I do with Creative Case North is about aspirations, about ambition, about </w:t>
      </w:r>
      <w:bookmarkStart w:id="93" w:name="ldl4701"/>
      <w:bookmarkEnd w:id="93"/>
      <w:r>
        <w:rPr>
          <w:rFonts w:cs="Tahoma" w:ascii="Tahoma" w:hAnsi="Tahoma"/>
        </w:rPr>
        <w:t xml:space="preserve">access, about action, about accountability. It is about a duty of care. I have a sense of duty that I deliver through culture. Others deliver it through working with the NHS, others through the armed forces, others do it through education. I </w:t>
      </w:r>
      <w:bookmarkStart w:id="94" w:name="ldl4751"/>
      <w:bookmarkEnd w:id="94"/>
      <w:r>
        <w:rPr>
          <w:rFonts w:cs="Tahoma" w:ascii="Tahoma" w:hAnsi="Tahoma"/>
        </w:rPr>
        <w:t xml:space="preserve">do it through culture. Equality without equity gets in the way of diversity. I was having a conversation with a colleague who said, "Let's give everybody the same amount, do it the same way and then we will all be brilliant." The offer was genuine, but </w:t>
      </w:r>
      <w:bookmarkStart w:id="95" w:name="ldl4801"/>
      <w:bookmarkEnd w:id="95"/>
      <w:r>
        <w:rPr>
          <w:rFonts w:cs="Tahoma" w:ascii="Tahoma" w:hAnsi="Tahoma"/>
        </w:rPr>
        <w:t xml:space="preserve">to give one £8,000 and one rehearsal space will crush and collapse and to another it simply will not be enough. I am interested in the equity, where is the equity within the equality and where is the diversity in that?  </w:t>
      </w:r>
    </w:p>
    <w:p>
      <w:pPr>
        <w:pStyle w:val="NormalWeb"/>
        <w:spacing w:lineRule="auto" w:line="276" w:before="0" w:after="0"/>
        <w:rPr>
          <w:rFonts w:ascii="Tahoma" w:hAnsi="Tahoma" w:cs="Tahoma"/>
        </w:rPr>
      </w:pPr>
      <w:r>
        <w:rPr>
          <w:rFonts w:cs="Tahoma" w:ascii="Tahoma" w:hAnsi="Tahoma"/>
        </w:rPr>
        <w:br/>
        <w:t xml:space="preserve">I celebrate traditions of practice, </w:t>
      </w:r>
      <w:bookmarkStart w:id="96" w:name="ldl4852"/>
      <w:bookmarkEnd w:id="96"/>
      <w:r>
        <w:rPr>
          <w:rFonts w:cs="Tahoma" w:ascii="Tahoma" w:hAnsi="Tahoma"/>
        </w:rPr>
        <w:t xml:space="preserve">I started with a quote from Shakespeare I am interested in new transformational ideas, new pieces of work, one I heard this morning decision-makers, it is something that has stuck with me, I am interested in the imagination and daring that can </w:t>
      </w:r>
      <w:bookmarkStart w:id="97" w:name="ldl4901"/>
      <w:bookmarkEnd w:id="97"/>
      <w:r>
        <w:rPr>
          <w:rFonts w:cs="Tahoma" w:ascii="Tahoma" w:hAnsi="Tahoma"/>
        </w:rPr>
        <w:t xml:space="preserve">happen when we have diversity at every single level of operation. Not for its sake for but its excellence. I am interested in succession planning. I want to know how we circulate, distribute, share, artists and managers throughout their careers but I am already interested in succession mapping, </w:t>
      </w:r>
      <w:bookmarkStart w:id="98" w:name="ldl4952"/>
      <w:bookmarkEnd w:id="98"/>
      <w:r>
        <w:rPr>
          <w:rFonts w:cs="Tahoma" w:ascii="Tahoma" w:hAnsi="Tahoma"/>
        </w:rPr>
        <w:t xml:space="preserve">bear with me, being able to look across, music literature, theatre, visual arts, I will miss somebody out - dance, - museums. I want to see when we all play musical chairs every couple of years do we need to smash up some of the </w:t>
      </w:r>
      <w:bookmarkStart w:id="99" w:name="ldl5001"/>
      <w:bookmarkEnd w:id="99"/>
      <w:r>
        <w:rPr>
          <w:rFonts w:cs="Tahoma" w:ascii="Tahoma" w:hAnsi="Tahoma"/>
        </w:rPr>
        <w:t xml:space="preserve">chairs to make new ones?  Let's do that, shall we?  </w:t>
        <w:br/>
        <w:br/>
        <w:t xml:space="preserve">Deborah touched on beliefs and rights. Within the Declaration of Human Rights, article 27 is one that I hold dear, that speaks to me as an artist about authoring. </w:t>
        <w:br/>
        <w:t xml:space="preserve">My offer to you is this: </w:t>
      </w:r>
      <w:bookmarkStart w:id="100" w:name="ldl5052"/>
      <w:bookmarkEnd w:id="100"/>
      <w:r>
        <w:rPr>
          <w:rFonts w:cs="Tahoma" w:ascii="Tahoma" w:hAnsi="Tahoma"/>
        </w:rPr>
        <w:t xml:space="preserve">let us not be strangers. Let us connect. Let us be stronger together. I look forward to talking to you all.  </w:t>
      </w:r>
    </w:p>
    <w:p>
      <w:pPr>
        <w:pStyle w:val="NormalWeb"/>
        <w:spacing w:lineRule="auto" w:line="276" w:before="0" w:after="0"/>
        <w:rPr>
          <w:rFonts w:ascii="Tahoma" w:hAnsi="Tahoma" w:cs="Tahoma"/>
        </w:rPr>
      </w:pPr>
      <w:r>
        <w:rPr>
          <w:rFonts w:cs="Tahoma" w:ascii="Tahoma" w:hAnsi="Tahoma"/>
        </w:rPr>
        <w:br/>
        <w:t xml:space="preserve">Thank you for listening.   </w:t>
        <w:br/>
        <w:t xml:space="preserve">{Applause}  </w:t>
        <w:br/>
      </w:r>
    </w:p>
    <w:p>
      <w:pPr>
        <w:pStyle w:val="NormalWeb"/>
        <w:spacing w:lineRule="auto" w:line="276" w:before="0" w:after="0"/>
        <w:rPr>
          <w:rFonts w:ascii="Tahoma" w:hAnsi="Tahoma" w:cs="Tahoma"/>
        </w:rPr>
      </w:pPr>
      <w:r>
        <w:rPr>
          <w:rFonts w:cs="Tahoma" w:ascii="Tahoma" w:hAnsi="Tahoma"/>
        </w:rPr>
        <w:t xml:space="preserve">OSSIE STUART:  Thank you, that was really powerful. We had two very powerful people here who speak about rights personal </w:t>
      </w:r>
      <w:bookmarkStart w:id="101" w:name="ldl5101"/>
      <w:bookmarkEnd w:id="101"/>
      <w:r>
        <w:rPr>
          <w:rFonts w:cs="Tahoma" w:ascii="Tahoma" w:hAnsi="Tahoma"/>
        </w:rPr>
        <w:t xml:space="preserve">issues, public and private, private/public, being who you are, identity and also the whole idea about the crushing pressure of inequality or, in equity.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We will have a comfort break now. I am a ruthless and very efficient chair man. We are four </w:t>
      </w:r>
      <w:bookmarkStart w:id="102" w:name="ldl5151"/>
      <w:bookmarkEnd w:id="102"/>
      <w:r>
        <w:rPr>
          <w:rFonts w:cs="Tahoma" w:ascii="Tahoma" w:hAnsi="Tahoma"/>
        </w:rPr>
        <w:t xml:space="preserve">minutes late. I will say five past 12, back here for the second part issues from practice, with Carl, George and Faith. So you have 10 minutes comfort break.  </w:t>
        <w:br/>
        <w:br/>
        <w:t>(Break)</w:t>
        <w:br/>
      </w:r>
    </w:p>
    <w:p>
      <w:pPr>
        <w:pStyle w:val="NormalWeb"/>
        <w:spacing w:lineRule="auto" w:line="276" w:before="0" w:after="0"/>
        <w:rPr>
          <w:rFonts w:ascii="Tahoma" w:hAnsi="Tahoma" w:cs="Tahoma"/>
        </w:rPr>
      </w:pPr>
      <w:r>
        <w:rPr>
          <w:rFonts w:cs="Tahoma" w:ascii="Tahoma" w:hAnsi="Tahoma"/>
        </w:rPr>
        <w:t xml:space="preserve">OSSIE STUART:  I must draw you back.  </w:t>
        <w:br/>
        <w:t xml:space="preserve">Okay everybody. Time </w:t>
      </w:r>
      <w:bookmarkStart w:id="103" w:name="ldl5201"/>
      <w:bookmarkEnd w:id="103"/>
      <w:r>
        <w:rPr>
          <w:rFonts w:cs="Tahoma" w:ascii="Tahoma" w:hAnsi="Tahoma"/>
        </w:rPr>
        <w:t xml:space="preserve">is short and lunch is beckoning. We have Carl, George and Faith who will be talking about the issues from practice. Also, issues that were raised in the initial keynote speakers this morning as well. I thought it would start the conversation by asking each of you </w:t>
      </w:r>
      <w:bookmarkStart w:id="104" w:name="ldl5251"/>
      <w:bookmarkEnd w:id="104"/>
      <w:r>
        <w:rPr>
          <w:rFonts w:cs="Tahoma" w:ascii="Tahoma" w:hAnsi="Tahoma"/>
        </w:rPr>
        <w:t xml:space="preserve">to think about three things really. Your own personal experience in terms of - because you are all looking at your biographies here, you all have key roles to play in terms of the running of organisations or as an artist themselves. I have to point out that with has a </w:t>
      </w:r>
      <w:bookmarkStart w:id="105" w:name="ldl5301"/>
      <w:bookmarkEnd w:id="105"/>
      <w:r>
        <w:rPr>
          <w:rFonts w:cs="Tahoma" w:ascii="Tahoma" w:hAnsi="Tahoma"/>
        </w:rPr>
        <w:t xml:space="preserve">life sized something somewhere built either in St Pancras, Kirby or Liverpool, these life size figures. Carl you are currently freelance regional artist, graphics designer. George you are at the moment up in Leeds, running the Creative Case consortium. So what lessons do you think </w:t>
      </w:r>
      <w:bookmarkStart w:id="106" w:name="ldl5351"/>
      <w:bookmarkEnd w:id="106"/>
      <w:r>
        <w:rPr>
          <w:rFonts w:cs="Tahoma" w:ascii="Tahoma" w:hAnsi="Tahoma"/>
        </w:rPr>
        <w:t xml:space="preserve">can be learned by people who want to commission black and ethnic South Asian art?  Starting with you Faith, putting you on the spot first. </w:t>
        <w:br/>
      </w:r>
    </w:p>
    <w:p>
      <w:pPr>
        <w:pStyle w:val="NormalWeb"/>
        <w:spacing w:lineRule="auto" w:line="276" w:before="0" w:after="0"/>
        <w:rPr>
          <w:rFonts w:ascii="Tahoma" w:hAnsi="Tahoma" w:cs="Tahoma"/>
        </w:rPr>
      </w:pPr>
      <w:r>
        <w:rPr>
          <w:rFonts w:cs="Tahoma" w:ascii="Tahoma" w:hAnsi="Tahoma"/>
        </w:rPr>
        <w:t xml:space="preserve">FAITH BEBBINGTON:  I can only talk from my own personal experience, so I am going to run through my history very quickly if I can </w:t>
      </w:r>
      <w:bookmarkStart w:id="107" w:name="ldl5401"/>
      <w:bookmarkEnd w:id="107"/>
      <w:r>
        <w:rPr>
          <w:rFonts w:cs="Tahoma" w:ascii="Tahoma" w:hAnsi="Tahoma"/>
        </w:rPr>
        <w:t>.... Can everybody hear?</w:t>
        <w:br/>
      </w:r>
    </w:p>
    <w:p>
      <w:pPr>
        <w:pStyle w:val="NormalWeb"/>
        <w:spacing w:lineRule="auto" w:line="276" w:before="0" w:after="0"/>
        <w:rPr>
          <w:rFonts w:ascii="Tahoma" w:hAnsi="Tahoma" w:cs="Tahoma"/>
        </w:rPr>
      </w:pPr>
      <w:r>
        <w:rPr>
          <w:rFonts w:cs="Tahoma" w:ascii="Tahoma" w:hAnsi="Tahoma"/>
        </w:rPr>
        <w:t xml:space="preserve">OSSIE STUART:  If you want to take notes of what is being said please do so there's plenty of paper and pens left out for you. </w:t>
        <w:br/>
      </w:r>
    </w:p>
    <w:p>
      <w:pPr>
        <w:pStyle w:val="NormalWeb"/>
        <w:spacing w:lineRule="auto" w:line="276" w:before="0" w:after="0"/>
        <w:rPr>
          <w:rFonts w:ascii="Tahoma" w:hAnsi="Tahoma" w:cs="Tahoma"/>
        </w:rPr>
      </w:pPr>
      <w:r>
        <w:rPr>
          <w:rFonts w:cs="Tahoma" w:ascii="Tahoma" w:hAnsi="Tahoma"/>
        </w:rPr>
        <w:t xml:space="preserve">FAITH BEBBINGTON:  So I am going to start talking about my personal experiences basically I am going to read off </w:t>
      </w:r>
      <w:bookmarkStart w:id="108" w:name="ldl5451"/>
      <w:bookmarkEnd w:id="108"/>
      <w:r>
        <w:rPr>
          <w:rFonts w:cs="Tahoma" w:ascii="Tahoma" w:hAnsi="Tahoma"/>
        </w:rPr>
        <w:t xml:space="preserve">this sheet. My cultural practice steps from having cerebral palsy that has a big impact on my daily life. As a child I wore callipers, had my leg in plaster for months, wore special shoes, and had years of visiting doctors. This made me conscious of my </w:t>
      </w:r>
      <w:bookmarkStart w:id="109" w:name="ldl5501"/>
      <w:bookmarkEnd w:id="109"/>
      <w:r>
        <w:rPr>
          <w:rFonts w:cs="Tahoma" w:ascii="Tahoma" w:hAnsi="Tahoma"/>
        </w:rPr>
        <w:t xml:space="preserve">own and other people's physical movement, undergoing years of physiotherapy meant thinking about how I move my body being aware of sequences and repeating the movements over and over again. So now I great sculptures that explore subtle changes and subtle actions many people take for granted </w:t>
      </w:r>
      <w:bookmarkStart w:id="110" w:name="ldl5551"/>
      <w:bookmarkEnd w:id="110"/>
      <w:r>
        <w:rPr>
          <w:rFonts w:cs="Tahoma" w:ascii="Tahoma" w:hAnsi="Tahoma"/>
        </w:rPr>
        <w:t xml:space="preserve">such as being able to balance and coordination movements like walking. Other aspects of my work explore the body in motion free of all restrictions like climbing, jumping, swimming, sky diving, free running, it is a moment in mid- air that interests me most like </w:t>
      </w:r>
      <w:bookmarkStart w:id="111" w:name="ldl5601"/>
      <w:bookmarkEnd w:id="111"/>
      <w:r>
        <w:rPr>
          <w:rFonts w:cs="Tahoma" w:ascii="Tahoma" w:hAnsi="Tahoma"/>
        </w:rPr>
        <w:t xml:space="preserve">when you fall over. The barriers I faced and the positive interventions that supported your progress?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I grew up in a children's home in rural Derbyshire before being adopted by a white woman and lived in various rural partnerships of northern England. The only black person I saw </w:t>
      </w:r>
      <w:bookmarkStart w:id="112" w:name="ldl5651"/>
      <w:bookmarkEnd w:id="112"/>
      <w:r>
        <w:rPr>
          <w:rFonts w:cs="Tahoma" w:ascii="Tahoma" w:hAnsi="Tahoma"/>
        </w:rPr>
        <w:t xml:space="preserve">until I was in my teens was my older adopted sister who was away at college at the time she helped introduce me to black culture such as visiting black hairdressers and eating Caribbean food. My mother dedicated her life to education, education is what she used to say to me </w:t>
      </w:r>
      <w:bookmarkStart w:id="113" w:name="ldl5701"/>
      <w:bookmarkEnd w:id="113"/>
      <w:r>
        <w:rPr>
          <w:rFonts w:cs="Tahoma" w:ascii="Tahoma" w:hAnsi="Tahoma"/>
        </w:rPr>
        <w:t xml:space="preserve">and worked hard to help me overcome my reading and writing difficulties as well as getting me speech therapy because nobody could understand  me when I was 6, all issues the result of having cerebral palsy. She battled with local authorities to secure me a place at a unique boarding school </w:t>
      </w:r>
      <w:bookmarkStart w:id="114" w:name="ldl5751"/>
      <w:bookmarkEnd w:id="114"/>
      <w:r>
        <w:rPr>
          <w:rFonts w:cs="Tahoma" w:ascii="Tahoma" w:hAnsi="Tahoma"/>
        </w:rPr>
        <w:t xml:space="preserve">specialising with arts with less focus on being academic. Attending this school meant I was mixing with a diverse range from around the world. I thrived in this environment and managed to get a place on a foundation course without A-Levels on the strength of my portfolio. At </w:t>
      </w:r>
      <w:bookmarkStart w:id="115" w:name="ldl5802"/>
      <w:bookmarkEnd w:id="115"/>
      <w:r>
        <w:rPr>
          <w:rFonts w:cs="Tahoma" w:ascii="Tahoma" w:hAnsi="Tahoma"/>
        </w:rPr>
        <w:t xml:space="preserve">Art College I studied my sculpture degree. I mixture of overt racism from tutors using offensive out of date language and more subtle, issues like insisting I should be referencing African art because I am black, being isolated as a black woman is not my experience of culture </w:t>
      </w:r>
      <w:bookmarkStart w:id="116" w:name="ldl5851"/>
      <w:bookmarkEnd w:id="116"/>
      <w:r>
        <w:rPr>
          <w:rFonts w:cs="Tahoma" w:ascii="Tahoma" w:hAnsi="Tahoma"/>
        </w:rPr>
        <w:t xml:space="preserve">so I did not connect with it or being it into my work. After completing my degree I lived in the Lake District for 5 years; I called that my wilderness years and I did not really do a lot of art. I decided to move to Liverpool to do my art teachers qualification. </w:t>
      </w:r>
      <w:bookmarkStart w:id="117" w:name="ldl5901"/>
      <w:bookmarkEnd w:id="117"/>
      <w:r>
        <w:rPr>
          <w:rFonts w:cs="Tahoma" w:ascii="Tahoma" w:hAnsi="Tahoma"/>
        </w:rPr>
        <w:t xml:space="preserve">I retook my maths O-Level 5 times before I finally passed it enabling me to get my teacher training course. At the time I met my life Partner who luckily is comfortable with communications since I became a self-employed artist she has helped me managed and develop my business including </w:t>
      </w:r>
      <w:bookmarkStart w:id="118" w:name="ldl5951"/>
      <w:bookmarkEnd w:id="118"/>
      <w:r>
        <w:rPr>
          <w:rFonts w:cs="Tahoma" w:ascii="Tahoma" w:hAnsi="Tahoma"/>
        </w:rPr>
        <w:t xml:space="preserve">project administration, preparing proposals, promotion and preparation of any events that I speak in, like this today. Not being academic about my approach to art made me have limitations in my career. It seems to me visual arts, artists who get on are articulate and communicate </w:t>
      </w:r>
      <w:bookmarkStart w:id="119" w:name="ldl6001"/>
      <w:bookmarkEnd w:id="119"/>
      <w:r>
        <w:rPr>
          <w:rFonts w:cs="Tahoma" w:ascii="Tahoma" w:hAnsi="Tahoma"/>
        </w:rPr>
        <w:t xml:space="preserve">a concept approach to making and discussing art whereas I am more physical, exploring ideas of making them rather than talking about them. Sculpture is a rather male dominated profession so sexism can be a barrier as much as racism. Because my disability can be hidden, even some of </w:t>
      </w:r>
      <w:bookmarkStart w:id="120" w:name="ldl6051"/>
      <w:bookmarkEnd w:id="120"/>
      <w:r>
        <w:rPr>
          <w:rFonts w:cs="Tahoma" w:ascii="Tahoma" w:hAnsi="Tahoma"/>
        </w:rPr>
        <w:t xml:space="preserve">my older friends are not aware of it. I tend to think of my disability as minor, so I just try to get on with it and having constant support means I can do this mostly. Identifying myself as having a disability is fairly new within the context of </w:t>
      </w:r>
      <w:bookmarkStart w:id="121" w:name="ldl6101"/>
      <w:bookmarkEnd w:id="121"/>
      <w:r>
        <w:rPr>
          <w:rFonts w:cs="Tahoma" w:ascii="Tahoma" w:hAnsi="Tahoma"/>
        </w:rPr>
        <w:t>my portfolio. This may explain why I have not been involved in an organisation such as DaDaFest. I have so many Iisms that ultimately relate to me it is hard to pick them apart.</w:t>
        <w:br/>
      </w:r>
    </w:p>
    <w:p>
      <w:pPr>
        <w:pStyle w:val="NormalWeb"/>
        <w:spacing w:lineRule="auto" w:line="276" w:before="0" w:after="0"/>
        <w:rPr>
          <w:rFonts w:ascii="Tahoma" w:hAnsi="Tahoma" w:cs="Tahoma"/>
        </w:rPr>
      </w:pPr>
      <w:r>
        <w:rPr>
          <w:rFonts w:cs="Tahoma" w:ascii="Tahoma" w:hAnsi="Tahoma"/>
        </w:rPr>
        <w:t xml:space="preserve">OSSIE STUART:  Relating to disability comes in different forms. Also, the question about </w:t>
      </w:r>
      <w:bookmarkStart w:id="122" w:name="ldl6151"/>
      <w:bookmarkEnd w:id="122"/>
      <w:r>
        <w:rPr>
          <w:rFonts w:cs="Tahoma" w:ascii="Tahoma" w:hAnsi="Tahoma"/>
        </w:rPr>
        <w:t xml:space="preserve">how middle class dialogue, ideology around art and access to that. George. </w:t>
        <w:br/>
      </w:r>
    </w:p>
    <w:p>
      <w:pPr>
        <w:pStyle w:val="NormalWeb"/>
        <w:spacing w:lineRule="auto" w:line="276" w:before="0" w:after="0"/>
        <w:rPr>
          <w:rFonts w:ascii="Tahoma" w:hAnsi="Tahoma" w:cs="Tahoma"/>
        </w:rPr>
      </w:pPr>
      <w:r>
        <w:rPr>
          <w:rFonts w:cs="Tahoma" w:ascii="Tahoma" w:hAnsi="Tahoma"/>
        </w:rPr>
        <w:t xml:space="preserve">GEORGE MATHESON:  First of all I would like to thank Ruth for actually being daring to invite me to speak at this Conference, a very important one. And Deborah and Nazli for being daring. I approach </w:t>
      </w:r>
      <w:bookmarkStart w:id="123" w:name="ldl6201"/>
      <w:bookmarkEnd w:id="123"/>
      <w:r>
        <w:rPr>
          <w:rFonts w:cs="Tahoma" w:ascii="Tahoma" w:hAnsi="Tahoma"/>
        </w:rPr>
        <w:t xml:space="preserve">this subject, blind or bold. People who know me I tend to be blind, I tend to not want to challenge things. Deborah this morning actually - I know Deborah from a long time, gave me the opportunity to be bold. I have a disability and I share it </w:t>
      </w:r>
      <w:bookmarkStart w:id="124" w:name="ldl6251"/>
      <w:bookmarkEnd w:id="124"/>
      <w:r>
        <w:rPr>
          <w:rFonts w:cs="Tahoma" w:ascii="Tahoma" w:hAnsi="Tahoma"/>
        </w:rPr>
        <w:t xml:space="preserve">with you not for sympathy but for you to understand. I am dyslexic and people have told me that I miss words out when I get excited. I will be very calm in terms of my presentation. However, there will be moments when I get excited about it. If you </w:t>
      </w:r>
      <w:bookmarkStart w:id="125" w:name="ldl6301"/>
      <w:bookmarkEnd w:id="125"/>
      <w:r>
        <w:rPr>
          <w:rFonts w:cs="Tahoma" w:ascii="Tahoma" w:hAnsi="Tahoma"/>
        </w:rPr>
        <w:t xml:space="preserve">actually, if a hand goes up I know I am missing words and so on, because very important that you get it.  </w:t>
        <w:br/>
        <w:br/>
        <w:t>My first encounter with the arts was, I grew up in Trinidad, I had a super English teacher who actually brought the words of</w:t>
      </w:r>
      <w:bookmarkStart w:id="126" w:name="ldl6353"/>
      <w:bookmarkEnd w:id="126"/>
      <w:r>
        <w:rPr>
          <w:rFonts w:cs="Tahoma" w:ascii="Tahoma" w:hAnsi="Tahoma"/>
        </w:rPr>
        <w:t xml:space="preserve">... and his brother. He would act them out and I was very excited when he was actually doing it. I remember once I was quite ill. As a child I suffered from asthma. He learned the thing, telling you a bit and allowing you </w:t>
      </w:r>
      <w:bookmarkStart w:id="127" w:name="ldl6401"/>
      <w:bookmarkEnd w:id="127"/>
      <w:r>
        <w:rPr>
          <w:rFonts w:cs="Tahoma" w:ascii="Tahoma" w:hAnsi="Tahoma"/>
        </w:rPr>
        <w:t xml:space="preserve">to come for the next bit and I dared not miss this lecture. I convinced my aunt to take me to the class even though at that time I could rarely breathe, just to hear this part of my teacher's presentation of the book. We were talking </w:t>
      </w:r>
      <w:bookmarkStart w:id="128" w:name="ldl6451"/>
      <w:bookmarkEnd w:id="128"/>
      <w:r>
        <w:rPr>
          <w:rFonts w:cs="Tahoma" w:ascii="Tahoma" w:hAnsi="Tahoma"/>
        </w:rPr>
        <w:t xml:space="preserve">about the siege of Elvera. I got there and was so animated and I was told the asthma, the bronchitis subsided away and I was able to enjoy not only the presentation but also to continue that day. I tell you the story, it is very important, even though I am not an artist </w:t>
      </w:r>
      <w:bookmarkStart w:id="129" w:name="ldl6501"/>
      <w:bookmarkEnd w:id="129"/>
      <w:r>
        <w:rPr>
          <w:rFonts w:cs="Tahoma" w:ascii="Tahoma" w:hAnsi="Tahoma"/>
        </w:rPr>
        <w:t xml:space="preserve">I do appreciate the power and the healing power of the arts. As I was growing up, I came back to England, and I was growing up, I began to witness the horrors of racism and the arts didn't play a large part in my life at all until </w:t>
      </w:r>
      <w:bookmarkStart w:id="130" w:name="ldl6551"/>
      <w:bookmarkEnd w:id="130"/>
      <w:r>
        <w:rPr>
          <w:rFonts w:cs="Tahoma" w:ascii="Tahoma" w:hAnsi="Tahoma"/>
        </w:rPr>
        <w:t xml:space="preserve">I got a job as a racial equality officer. In order to test Council policy I applied for the job as arts manager. I don't know why they actually decided to interview me for the job. However, I got an interview. You need to know, two weeks before </w:t>
      </w:r>
      <w:bookmarkStart w:id="131" w:name="ldl6601"/>
      <w:bookmarkEnd w:id="131"/>
      <w:r>
        <w:rPr>
          <w:rFonts w:cs="Tahoma" w:ascii="Tahoma" w:hAnsi="Tahoma"/>
        </w:rPr>
        <w:t xml:space="preserve">that I had the opportunity to go to see Hugh Quashe perform at Stratford-upon-Avon in Romeo and Juliet and I was riveted by this performance. I kept going forward and back, left and right. It reminded me about ten years ago about my encounter with the arts and </w:t>
      </w:r>
      <w:bookmarkStart w:id="132" w:name="ldl6651"/>
      <w:bookmarkEnd w:id="132"/>
      <w:r>
        <w:rPr>
          <w:rFonts w:cs="Tahoma" w:ascii="Tahoma" w:hAnsi="Tahoma"/>
        </w:rPr>
        <w:t xml:space="preserve">so on. And that was quite important, because when I, when they asked me the question, why me, I told them the story of how the arts was important to me and as a result the change I could make to the centre. Low and behold I got the </w:t>
      </w:r>
      <w:bookmarkStart w:id="133" w:name="ldl6701"/>
      <w:bookmarkEnd w:id="133"/>
      <w:r>
        <w:rPr>
          <w:rFonts w:cs="Tahoma" w:ascii="Tahoma" w:hAnsi="Tahoma"/>
        </w:rPr>
        <w:t xml:space="preserve">job. That was quite significant, because I did not believe I could and I went in for the wrong intention. The racism did not go away but over the years I have developed what can be described - don't laugh at me - a virtual board of people who have actually supported </w:t>
      </w:r>
      <w:bookmarkStart w:id="134" w:name="ldl6751"/>
      <w:bookmarkEnd w:id="134"/>
      <w:r>
        <w:rPr>
          <w:rFonts w:cs="Tahoma" w:ascii="Tahoma" w:hAnsi="Tahoma"/>
        </w:rPr>
        <w:t xml:space="preserve">me. They come from various backgrounds and I will call some of those names because I think it is important that I call their names, not to embarrass them but actually to show the impact they have.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One of the ladies who have impacted my life is a woman called Isobel Horton. </w:t>
      </w:r>
      <w:bookmarkStart w:id="135" w:name="ldl6801"/>
      <w:bookmarkEnd w:id="135"/>
      <w:r>
        <w:rPr>
          <w:rFonts w:cs="Tahoma" w:ascii="Tahoma" w:hAnsi="Tahoma"/>
        </w:rPr>
        <w:t xml:space="preserve">She gave me an opportunity to get a trainee producer ship and she has been key in my development. Every so often she would drop me a note and so on. Also to introduce a woman called Dorothy Wilson who is at the Mac and she gave me </w:t>
      </w:r>
      <w:bookmarkStart w:id="136" w:name="ldl6851"/>
      <w:bookmarkEnd w:id="136"/>
      <w:r>
        <w:rPr>
          <w:rFonts w:cs="Tahoma" w:ascii="Tahoma" w:hAnsi="Tahoma"/>
        </w:rPr>
        <w:t xml:space="preserve">a job as a trainee producer. You need to know my experience has not come through the natural thing of being an art maker, so all of this and up today I do not consider myself an artist. I had other influences, like when I was in Nottingham I met </w:t>
      </w:r>
      <w:bookmarkStart w:id="137" w:name="ldl6901"/>
      <w:bookmarkEnd w:id="137"/>
      <w:r>
        <w:rPr>
          <w:rFonts w:cs="Tahoma" w:ascii="Tahoma" w:hAnsi="Tahoma"/>
        </w:rPr>
        <w:t xml:space="preserve">a woman called Ruth McKenzie and so on. I don't throw out those names, but I tell you these names because they have formed my thinking and they have come from diverse backgrounds to enable me to see the arts, not in a warped way but in a </w:t>
      </w:r>
      <w:bookmarkStart w:id="138" w:name="ldl6951"/>
      <w:bookmarkEnd w:id="138"/>
      <w:r>
        <w:rPr>
          <w:rFonts w:cs="Tahoma" w:ascii="Tahoma" w:hAnsi="Tahoma"/>
        </w:rPr>
        <w:t xml:space="preserve">connectedness. So in 2013 when friends like Nazli - I went pronounce her last name - and Annabel, engaged me on the next step of my journey about looking at the arts in terms of a connectedness, because I was very much, even though I had worked in </w:t>
      </w:r>
      <w:bookmarkStart w:id="139" w:name="ldl7001"/>
      <w:bookmarkEnd w:id="139"/>
      <w:r>
        <w:rPr>
          <w:rFonts w:cs="Tahoma" w:ascii="Tahoma" w:hAnsi="Tahoma"/>
        </w:rPr>
        <w:t xml:space="preserve">main stream very much driven, by my background in terms of the silo as black and arts. It enabled me to widen my thinking. I have to say to you that it did not come without a fight, you know. But these people were gentle enough to take me on </w:t>
      </w:r>
      <w:bookmarkStart w:id="140" w:name="ldl7051"/>
      <w:bookmarkEnd w:id="140"/>
      <w:r>
        <w:rPr>
          <w:rFonts w:cs="Tahoma" w:ascii="Tahoma" w:hAnsi="Tahoma"/>
        </w:rPr>
        <w:t xml:space="preserve">that journey of connectedness. So I don't want it to be said that I come to the table as person knowing all; I haven't. I come to the table as a person who has had a number of mentors, who have taken the time to mould me. That </w:t>
      </w:r>
      <w:bookmarkStart w:id="141" w:name="ldl7101"/>
      <w:bookmarkEnd w:id="141"/>
      <w:r>
        <w:rPr>
          <w:rFonts w:cs="Tahoma" w:ascii="Tahoma" w:hAnsi="Tahoma"/>
        </w:rPr>
        <w:t xml:space="preserve">moulding has not been without a fight, because I have had to challenge, go back and say 'no no no, because of this and because of that' I come at this at this angle, purely and simply because of a performance I saw </w:t>
      </w:r>
      <w:bookmarkStart w:id="142" w:name="ldl7151"/>
      <w:bookmarkEnd w:id="142"/>
      <w:r>
        <w:rPr>
          <w:rFonts w:cs="Tahoma" w:ascii="Tahoma" w:hAnsi="Tahoma"/>
        </w:rPr>
        <w:t xml:space="preserve">last night. I had a script prepared and I had to tear it up because it actually showed me this is what we talked about in terms of the Creative Case consortium, in terms of linking and making the arts. It is not like, in my opinion, it is not like the silo </w:t>
      </w:r>
      <w:bookmarkStart w:id="143" w:name="ldl7201"/>
      <w:bookmarkEnd w:id="143"/>
      <w:r>
        <w:rPr>
          <w:rFonts w:cs="Tahoma" w:ascii="Tahoma" w:hAnsi="Tahoma"/>
        </w:rPr>
        <w:t xml:space="preserve">of voice verses disability agenda it is the connectedness. That's what my artist friends tell me. That's what in my 50 something years it has taken me from the day I was engaged in the arts in Trinidad, it has taken me 40 something years after that to </w:t>
      </w:r>
      <w:bookmarkStart w:id="144" w:name="ldl7251"/>
      <w:bookmarkEnd w:id="144"/>
      <w:r>
        <w:rPr>
          <w:rFonts w:cs="Tahoma" w:ascii="Tahoma" w:hAnsi="Tahoma"/>
        </w:rPr>
        <w:t xml:space="preserve">connect with how that's a real opportunity for having that dialogue. It is quite interesting when Ruth presented the title, Arts D'Visions and at the back of my mind I thought, this is really good, let's think about the creative. Another creative bit said </w:t>
      </w:r>
      <w:bookmarkStart w:id="145" w:name="ldl7301"/>
      <w:bookmarkEnd w:id="145"/>
      <w:r>
        <w:rPr>
          <w:rFonts w:cs="Tahoma" w:ascii="Tahoma" w:hAnsi="Tahoma"/>
        </w:rPr>
        <w:t xml:space="preserve">to me art D'Visions, the vision for the future. If you get nothing from my presentation, get this: there's a real opportunity, I believe, for a new vision. Quite a lot of our practitioners won't get it, but I believe over the years if we're still </w:t>
      </w:r>
      <w:bookmarkStart w:id="146" w:name="ldl7351"/>
      <w:bookmarkEnd w:id="146"/>
      <w:r>
        <w:rPr>
          <w:rFonts w:cs="Tahoma" w:ascii="Tahoma" w:hAnsi="Tahoma"/>
        </w:rPr>
        <w:t>enough as Annabel Turpin was to me when I came with my silo mentality, she did not, beat me over the head, she just actually laboured the point and gave me the time and space so I get the connectedness of the power of the arts in terms of the wider diversity.</w:t>
        <w:br/>
      </w:r>
    </w:p>
    <w:p>
      <w:pPr>
        <w:pStyle w:val="NormalWeb"/>
        <w:spacing w:lineRule="auto" w:line="276" w:before="0" w:after="0"/>
        <w:rPr>
          <w:rFonts w:ascii="Tahoma" w:hAnsi="Tahoma" w:cs="Tahoma"/>
        </w:rPr>
      </w:pPr>
      <w:r>
        <w:rPr>
          <w:rFonts w:cs="Tahoma" w:ascii="Tahoma" w:hAnsi="Tahoma"/>
        </w:rPr>
        <w:t xml:space="preserve">OSSIE </w:t>
      </w:r>
      <w:bookmarkStart w:id="147" w:name="ldl7401"/>
      <w:bookmarkEnd w:id="147"/>
      <w:r>
        <w:rPr>
          <w:rFonts w:cs="Tahoma" w:ascii="Tahoma" w:hAnsi="Tahoma"/>
        </w:rPr>
        <w:t xml:space="preserve">STUART:  Thank you, George for that. Time is going so we need to move on. That's connectedness, vision and what is interesting is mentors and the key people you meet that can make the difference; that's a very important point. Finally, Carl I will </w:t>
      </w:r>
      <w:bookmarkStart w:id="148" w:name="ldl7451"/>
      <w:bookmarkEnd w:id="148"/>
      <w:r>
        <w:rPr>
          <w:rFonts w:cs="Tahoma" w:ascii="Tahoma" w:hAnsi="Tahoma"/>
        </w:rPr>
        <w:t xml:space="preserve">hand to you to take us to the last part. What are your reflections on the issue you think are important and your own story? </w:t>
        <w:br/>
      </w:r>
    </w:p>
    <w:p>
      <w:pPr>
        <w:pStyle w:val="NormalWeb"/>
        <w:spacing w:lineRule="auto" w:line="276" w:before="0" w:after="0"/>
        <w:rPr>
          <w:rFonts w:ascii="Tahoma" w:hAnsi="Tahoma" w:cs="Tahoma"/>
        </w:rPr>
      </w:pPr>
      <w:r>
        <w:rPr>
          <w:rFonts w:cs="Tahoma" w:ascii="Tahoma" w:hAnsi="Tahoma"/>
        </w:rPr>
        <w:t>KARL EVERSLEY:  I think the important issues---</w:t>
        <w:br/>
      </w:r>
    </w:p>
    <w:p>
      <w:pPr>
        <w:pStyle w:val="NormalWeb"/>
        <w:spacing w:lineRule="auto" w:line="276" w:before="0" w:after="0"/>
        <w:rPr>
          <w:rFonts w:ascii="Tahoma" w:hAnsi="Tahoma" w:cs="Tahoma"/>
        </w:rPr>
      </w:pPr>
      <w:r>
        <w:rPr>
          <w:rFonts w:cs="Tahoma" w:ascii="Tahoma" w:hAnsi="Tahoma"/>
        </w:rPr>
        <w:t xml:space="preserve">OSSIE STUART:  Can you bring the microphone... </w:t>
        <w:br/>
      </w:r>
    </w:p>
    <w:p>
      <w:pPr>
        <w:pStyle w:val="NormalWeb"/>
        <w:spacing w:lineRule="auto" w:line="276" w:before="0" w:after="0"/>
        <w:rPr>
          <w:rFonts w:ascii="Tahoma" w:hAnsi="Tahoma" w:cs="Tahoma"/>
        </w:rPr>
      </w:pPr>
      <w:r>
        <w:rPr>
          <w:rFonts w:cs="Tahoma" w:ascii="Tahoma" w:hAnsi="Tahoma"/>
        </w:rPr>
        <w:t xml:space="preserve">KARL EVERSLEY:  I think the important issues working with disabled artists is maintaining contacts with </w:t>
      </w:r>
      <w:bookmarkStart w:id="149" w:name="ldl7501"/>
      <w:bookmarkEnd w:id="149"/>
      <w:r>
        <w:rPr>
          <w:rFonts w:cs="Tahoma" w:ascii="Tahoma" w:hAnsi="Tahoma"/>
        </w:rPr>
        <w:t xml:space="preserve">various individuals and organisations. Often times you produce work with small groups, or different organisations but you run the risk of losing those connections and you spend a lot of time trying to find new links or great links, making in roads into organisations. This is like the </w:t>
      </w:r>
      <w:bookmarkStart w:id="150" w:name="ldl7551"/>
      <w:bookmarkEnd w:id="150"/>
      <w:r>
        <w:rPr>
          <w:rFonts w:cs="Tahoma" w:ascii="Tahoma" w:hAnsi="Tahoma"/>
        </w:rPr>
        <w:t xml:space="preserve">Arts Council or with DaDaFest it has been a long relationship with them from when they started off as North West Disability Arts Forum to the current day DaDaFest organisation I have worked with.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There's also the problem of lack of recognition and credibility which you are given or not given </w:t>
      </w:r>
      <w:bookmarkStart w:id="151" w:name="ldl7601"/>
      <w:bookmarkEnd w:id="151"/>
      <w:r>
        <w:rPr>
          <w:rFonts w:cs="Tahoma" w:ascii="Tahoma" w:hAnsi="Tahoma"/>
        </w:rPr>
        <w:t xml:space="preserve">rather, within the arts, because much of the time going to exhibitions, trying to make in roads into the various arts communities around and you find you are not taken seriously as a black disabled artist. Certainly, what you may have to say or do is not </w:t>
      </w:r>
      <w:bookmarkStart w:id="152" w:name="ldl7651"/>
      <w:bookmarkEnd w:id="152"/>
      <w:r>
        <w:rPr>
          <w:rFonts w:cs="Tahoma" w:ascii="Tahoma" w:hAnsi="Tahoma"/>
        </w:rPr>
        <w:t xml:space="preserve">always a key element of philosophy, as people like to discuss concepts. </w:t>
        <w:br/>
      </w:r>
    </w:p>
    <w:p>
      <w:pPr>
        <w:pStyle w:val="NormalWeb"/>
        <w:spacing w:lineRule="auto" w:line="276" w:before="0" w:after="0"/>
        <w:rPr>
          <w:rFonts w:ascii="Tahoma" w:hAnsi="Tahoma" w:cs="Tahoma"/>
        </w:rPr>
      </w:pPr>
      <w:r>
        <w:rPr>
          <w:rFonts w:cs="Tahoma" w:ascii="Tahoma" w:hAnsi="Tahoma"/>
        </w:rPr>
        <w:t xml:space="preserve">OSSIE STUART:  Okay, that's fine, really good. Those concepts are right, the fact that when you go into communities and talk to people, have dialogue with people you really feel actually they are </w:t>
      </w:r>
      <w:bookmarkStart w:id="153" w:name="ldl7701"/>
      <w:bookmarkEnd w:id="153"/>
      <w:r>
        <w:rPr>
          <w:rFonts w:cs="Tahoma" w:ascii="Tahoma" w:hAnsi="Tahoma"/>
        </w:rPr>
        <w:t xml:space="preserve">either patronising you but are not listening to you and won't take you seriously and you know once you are out of the door that's the last you will hear from them and that's what will happen I can relate to that totally myself personally. Absolutely. Of you talked about </w:t>
      </w:r>
      <w:bookmarkStart w:id="154" w:name="ldl7751"/>
      <w:bookmarkEnd w:id="154"/>
      <w:r>
        <w:rPr>
          <w:rFonts w:cs="Tahoma" w:ascii="Tahoma" w:hAnsi="Tahoma"/>
        </w:rPr>
        <w:t xml:space="preserve">the different struggles in lots of ways, different stories you have had and journeys you have had, experiences you have had like that. So really, from my perspective, listening to three of you, the issues are multi-faceted for black artists, the connectedness is </w:t>
      </w:r>
      <w:bookmarkStart w:id="155" w:name="ldl7801"/>
      <w:bookmarkEnd w:id="155"/>
      <w:r>
        <w:rPr>
          <w:rFonts w:cs="Tahoma" w:ascii="Tahoma" w:hAnsi="Tahoma"/>
        </w:rPr>
        <w:t xml:space="preserve">very important to bear in mind, we're not in isolation, we're part of the community and we should be part of that community and inform that community too. How and when we're allowed to do that and how we do that through contacts, through opportunities or even just through </w:t>
      </w:r>
      <w:bookmarkStart w:id="156" w:name="ldl7851"/>
      <w:bookmarkEnd w:id="156"/>
      <w:r>
        <w:rPr>
          <w:rFonts w:cs="Tahoma" w:ascii="Tahoma" w:hAnsi="Tahoma"/>
        </w:rPr>
        <w:t xml:space="preserve">sheer bloody mindedness, that's the way to do it. It is, how we can use our experience, the Bengal tigers experience of building something and personal experience of correction. These things are important things to take on and discuss this afternoon. On </w:t>
      </w:r>
      <w:bookmarkStart w:id="157" w:name="ldl7901"/>
      <w:bookmarkEnd w:id="157"/>
      <w:r>
        <w:rPr>
          <w:rFonts w:cs="Tahoma" w:ascii="Tahoma" w:hAnsi="Tahoma"/>
        </w:rPr>
        <w:t xml:space="preserve">that note there’s a nice smell wafting through, I think dinner is upon us.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Thank you very much. Round of applause, please.   </w:t>
        <w:br/>
        <w:t xml:space="preserve">{Applause}  </w:t>
        <w:br/>
      </w:r>
    </w:p>
    <w:p>
      <w:pPr>
        <w:pStyle w:val="NormalWeb"/>
        <w:spacing w:lineRule="auto" w:line="276" w:before="0" w:after="0"/>
        <w:rPr>
          <w:rFonts w:ascii="Tahoma" w:hAnsi="Tahoma" w:cs="Tahoma"/>
        </w:rPr>
      </w:pPr>
      <w:r>
        <w:rPr>
          <w:rFonts w:cs="Tahoma" w:ascii="Tahoma" w:hAnsi="Tahoma"/>
        </w:rPr>
        <w:t xml:space="preserve">OSSIE STUART:  We'll start in about five minutes.  </w:t>
        <w:br/>
        <w:t xml:space="preserve">Welcome back. I hope you had an enjoyable lunch. I know Nike </w:t>
      </w:r>
      <w:bookmarkStart w:id="158" w:name="ldl7951"/>
      <w:bookmarkEnd w:id="158"/>
      <w:r>
        <w:rPr>
          <w:rFonts w:cs="Tahoma" w:ascii="Tahoma" w:hAnsi="Tahoma"/>
        </w:rPr>
        <w:t xml:space="preserve">did. I just want to remind you all that on your table you have got some card there, yellow card, and marker pens. They are for your inspirational thoughts. If you have a thought, a comment, a view, a criticism - goodness me! </w:t>
      </w:r>
      <w:bookmarkStart w:id="159" w:name="ldl8002"/>
      <w:bookmarkEnd w:id="159"/>
      <w:r>
        <w:rPr>
          <w:rFonts w:cs="Tahoma" w:ascii="Tahoma" w:hAnsi="Tahoma"/>
        </w:rPr>
        <w:t xml:space="preserve">- or anything else, write it down. On the wall we have a Post-It note wall where we want to record all your thoughts and feelings about today's event. So please spend time, as you go along, someone may say something inspirational - as I do everyday – stick it down on the wall. It if you have a comment or view or opinion, do so. At any time throughout the event, but please this way we can capture the comments and views people have made during the day. </w:t>
      </w:r>
      <w:bookmarkStart w:id="160" w:name="ldl8101"/>
      <w:bookmarkEnd w:id="160"/>
      <w:r>
        <w:rPr>
          <w:rFonts w:cs="Tahoma" w:ascii="Tahoma" w:hAnsi="Tahoma"/>
        </w:rPr>
        <w:br/>
        <w:br/>
        <w:t xml:space="preserve">On that note I have been asked to feedback. It says feedback from morning, Dr Ossie Stuart. Great. I found this morning quite breath taking. I thought I knew stuff, says me. I realise I know nothing, as usual. Everybody's </w:t>
      </w:r>
      <w:bookmarkStart w:id="161" w:name="ldl8152"/>
      <w:bookmarkEnd w:id="161"/>
      <w:r>
        <w:rPr>
          <w:rFonts w:cs="Tahoma" w:ascii="Tahoma" w:hAnsi="Tahoma"/>
        </w:rPr>
        <w:t xml:space="preserve">contribution to that morning session I found mind blowing. I don't like to name names because that just, if I forget somebody I feel bad so I will just say the themes. The first thing I got from this morning, is that it is hard out there. </w:t>
      </w:r>
      <w:bookmarkStart w:id="162" w:name="ldl8201"/>
      <w:bookmarkEnd w:id="162"/>
      <w:r>
        <w:rPr>
          <w:rFonts w:cs="Tahoma" w:ascii="Tahoma" w:hAnsi="Tahoma"/>
        </w:rPr>
        <w:t xml:space="preserve">To be an artist generally, but to be an artist from the diverse minority community is stuff. That in itself is a barrier, because it erodes confidence, you question yourself, become introspective; you become angry. Also, you feel a failure, because you see </w:t>
      </w:r>
      <w:bookmarkStart w:id="163" w:name="ldl8251"/>
      <w:bookmarkEnd w:id="163"/>
      <w:r>
        <w:rPr>
          <w:rFonts w:cs="Tahoma" w:ascii="Tahoma" w:hAnsi="Tahoma"/>
        </w:rPr>
        <w:t xml:space="preserve">other people who you know deep down you are just as good as, making it, getting their art seen, expressing themselves, and you can't. You haven't. There's another barrier, the barriers are compounded. Another barrier we have identified, I called it the barrier </w:t>
      </w:r>
      <w:bookmarkStart w:id="164" w:name="ldl8301"/>
      <w:bookmarkEnd w:id="164"/>
      <w:r>
        <w:rPr>
          <w:rFonts w:cs="Tahoma" w:ascii="Tahoma" w:hAnsi="Tahoma"/>
        </w:rPr>
        <w:t xml:space="preserve">of background. You didn't go to Oxford or Cambridge or Warwick or University College you didn't go to an FE college for God's sake. You don't speak the speak. You don't talk the talk. You can't articulate the social concepts of being or whatever it needs </w:t>
      </w:r>
      <w:bookmarkStart w:id="165" w:name="ldl8351"/>
      <w:bookmarkEnd w:id="165"/>
      <w:r>
        <w:rPr>
          <w:rFonts w:cs="Tahoma" w:ascii="Tahoma" w:hAnsi="Tahoma"/>
        </w:rPr>
        <w:t xml:space="preserve">to be to express yourself in a way that people who are assessing you, giving you the breaks, expect. You are not one of them. It is interesting, I mention name now, I say 'them'. I can mention them in lots of different ways too, </w:t>
      </w:r>
      <w:bookmarkStart w:id="166" w:name="ldl8402"/>
      <w:bookmarkEnd w:id="166"/>
      <w:r>
        <w:rPr>
          <w:rFonts w:cs="Tahoma" w:ascii="Tahoma" w:hAnsi="Tahoma"/>
        </w:rPr>
        <w:t xml:space="preserve">but it is always 'them' not 'us'.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pPr>
      <w:r>
        <w:rPr>
          <w:rFonts w:cs="Tahoma" w:ascii="Tahoma" w:hAnsi="Tahoma"/>
        </w:rPr>
        <w:t xml:space="preserve">It is isolation, if you don't know the right people. You know your mates but they are the wrong people because they are in the boat you are in. You don't know the right gate keepers, </w:t>
      </w:r>
      <w:bookmarkStart w:id="167" w:name="ldl8451"/>
      <w:bookmarkEnd w:id="167"/>
      <w:r>
        <w:rPr>
          <w:rFonts w:cs="Tahoma" w:ascii="Tahoma" w:hAnsi="Tahoma"/>
        </w:rPr>
        <w:t xml:space="preserve">the shakers and movers, and those people don't know you. Unless of course you have something they want, that they can take and they can use. We talk about the connectedness; it is not them and it is, it is connection. I agree, comments </w:t>
      </w:r>
      <w:bookmarkStart w:id="168" w:name="ldl8501"/>
      <w:bookmarkEnd w:id="168"/>
      <w:r>
        <w:rPr>
          <w:rFonts w:cs="Tahoma" w:ascii="Tahoma" w:hAnsi="Tahoma"/>
        </w:rPr>
        <w:t xml:space="preserve">about connections are thoroughly important. We need to be seen as a diverse, one whole group of people, bringing something to that. As long as it is not stolen, taken, used by somebody else, claimed as theirs, you are dumped. That has </w:t>
      </w:r>
      <w:bookmarkStart w:id="169" w:name="ldl8551"/>
      <w:bookmarkEnd w:id="169"/>
      <w:r>
        <w:rPr>
          <w:rFonts w:cs="Tahoma" w:ascii="Tahoma" w:hAnsi="Tahoma"/>
        </w:rPr>
        <w:t xml:space="preserve">happened as well and there's a fear of that as well. It makes you fearful of sharing, of wanting to be open. That lack of confidence around that. The lack of confidence. The barrier, of course is confidence. How do you build confidence?  How </w:t>
      </w:r>
      <w:bookmarkStart w:id="170" w:name="ldl8601"/>
      <w:bookmarkEnd w:id="170"/>
      <w:r>
        <w:rPr>
          <w:rFonts w:cs="Tahoma" w:ascii="Tahoma" w:hAnsi="Tahoma"/>
        </w:rPr>
        <w:t xml:space="preserve">do you become super cool like me with grey hair since Graeae?  How do you become that when you have come from a rubbish place?  I am making all of that up by the way, I am faking it. How do you do that?  When you don't have all of those resources?  You </w:t>
      </w:r>
      <w:bookmarkStart w:id="171" w:name="ldl8652"/>
      <w:bookmarkEnd w:id="171"/>
      <w:r>
        <w:rPr>
          <w:rFonts w:cs="Tahoma" w:ascii="Tahoma" w:hAnsi="Tahoma"/>
        </w:rPr>
        <w:t xml:space="preserve">don't have that private school education. You don't have the right mates. You don't feel that you are really there at all?  How do you build that confidence?  How do you go out and sell yourself which you bloody well have to do in that interview room?  Why </w:t>
      </w:r>
      <w:bookmarkStart w:id="172" w:name="ldl8702"/>
      <w:bookmarkEnd w:id="172"/>
      <w:r>
        <w:rPr>
          <w:rFonts w:cs="Tahoma" w:ascii="Tahoma" w:hAnsi="Tahoma"/>
        </w:rPr>
        <w:t xml:space="preserve">should they give you £100,000 for your thing?  How do you sell yourself and get credible?  Then there's that word which was mentioned this morning in equity. The imbalance. The power that exists at there isn't with us. It is unfair. Diversity - I always </w:t>
      </w:r>
      <w:bookmarkStart w:id="173" w:name="ldl8751"/>
      <w:bookmarkEnd w:id="173"/>
      <w:r>
        <w:rPr>
          <w:rFonts w:cs="Tahoma" w:ascii="Tahoma" w:hAnsi="Tahoma"/>
        </w:rPr>
        <w:t xml:space="preserve">say when I do diversity training, what do you need, what is diversity?  Most people in the room say “it is about being different, innit?”  Lots of different people, and it spreads wide it could be diverse in background, size, gender, whatever it </w:t>
      </w:r>
      <w:bookmarkStart w:id="174" w:name="ldl8801"/>
      <w:bookmarkEnd w:id="174"/>
      <w:r>
        <w:rPr>
          <w:rFonts w:cs="Tahoma" w:ascii="Tahoma" w:hAnsi="Tahoma"/>
        </w:rPr>
        <w:t xml:space="preserve">might be. That’s what diversity is. To be a diverse community, a really diverse community, what do you need to make that so?  Oh we recognise people are different. Yeah. I suspect even Donald Trump does that. What else do you need?  Finally I drag </w:t>
      </w:r>
      <w:bookmarkStart w:id="175" w:name="ldl8851"/>
      <w:bookmarkEnd w:id="175"/>
      <w:r>
        <w:rPr>
          <w:rFonts w:cs="Tahoma" w:ascii="Tahoma" w:hAnsi="Tahoma"/>
        </w:rPr>
        <w:t xml:space="preserve">out of people 'you need to value that diversity' you need to see it as a resource, equity, something to be grasped and cherished. You need people who are different. A lot of people miss that point. When you hear people talk about </w:t>
      </w:r>
      <w:bookmarkStart w:id="176" w:name="ldl8901"/>
      <w:bookmarkEnd w:id="176"/>
      <w:r>
        <w:rPr>
          <w:rFonts w:cs="Tahoma" w:ascii="Tahoma" w:hAnsi="Tahoma"/>
        </w:rPr>
        <w:t xml:space="preserve">diversity you know they are talking the talk without really realising what the challenges to do that are, to include people, to accept that we're all different, that we have value. I think that's the other barrier that we're facing. That came out strongly today as well. We </w:t>
      </w:r>
      <w:bookmarkStart w:id="177" w:name="ldl8952"/>
      <w:bookmarkEnd w:id="177"/>
      <w:r>
        <w:rPr>
          <w:rFonts w:cs="Tahoma" w:ascii="Tahoma" w:hAnsi="Tahoma"/>
        </w:rPr>
        <w:t xml:space="preserve">don't feel we're valued. I think those are the areas I picked up from this morning, amongst other things, very powerfully, all the speakers this morning in different ways talking about some of those things. I really value what we have today. I think it is </w:t>
      </w:r>
      <w:bookmarkStart w:id="178" w:name="ldl9001"/>
      <w:bookmarkEnd w:id="178"/>
      <w:r>
        <w:rPr>
          <w:rFonts w:cs="Tahoma" w:ascii="Tahoma" w:hAnsi="Tahoma"/>
        </w:rPr>
        <w:t xml:space="preserve">quite unique. The other thing I thought about, it is a unique opportunity, a unique occasion to hear those voices and a unique opportunity to respond to those voices as well.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That's my feedback from this morning. On that note I am going to carry on with Nike, you are going to talk about your perspective on issues of the day Nike, a summary of who she is, hang on while I find the page. Very important person, Nike Jonah, balances her time in various roles in the cultural sector. We talked </w:t>
      </w:r>
      <w:bookmarkStart w:id="179" w:name="ldl9101"/>
      <w:bookmarkEnd w:id="179"/>
      <w:r>
        <w:rPr>
          <w:rFonts w:cs="Tahoma" w:ascii="Tahoma" w:hAnsi="Tahoma"/>
        </w:rPr>
        <w:t xml:space="preserve">on the train for 30 minutes or so and got to know each other. Connecting dots that work with a range of clients across the art sector. Currently developing international discussion for the Creative Case for Diversity and inter disciplinary performance art marketing. Phew! In partnership with Wry Stat Arts Festival. Continues to serve on the </w:t>
      </w:r>
      <w:bookmarkStart w:id="180" w:name="ldl9151"/>
      <w:bookmarkEnd w:id="180"/>
      <w:r>
        <w:rPr>
          <w:rFonts w:cs="Tahoma" w:ascii="Tahoma" w:hAnsi="Tahoma"/>
        </w:rPr>
        <w:t xml:space="preserve">board of European cultural foundation in Birmingham... On that note, Nike, the stage is yours. </w:t>
        <w:br/>
      </w:r>
    </w:p>
    <w:p>
      <w:pPr>
        <w:pStyle w:val="NormalWeb"/>
        <w:spacing w:lineRule="auto" w:line="276" w:before="0" w:after="0"/>
        <w:rPr>
          <w:rFonts w:ascii="Tahoma" w:hAnsi="Tahoma" w:cs="Tahoma"/>
        </w:rPr>
      </w:pPr>
      <w:r>
        <w:rPr>
          <w:rFonts w:cs="Tahoma" w:ascii="Tahoma" w:hAnsi="Tahoma"/>
        </w:rPr>
        <w:t xml:space="preserve">NIKE JONAH:  Good afternoon, I hope everyone enjoyed your lunch. Good to have dietary requirements, sometimes you get what I had and sometimes a bowl of salad. </w:t>
        <w:br/>
        <w:t xml:space="preserve">It is lovely to be back </w:t>
      </w:r>
      <w:bookmarkStart w:id="181" w:name="ldl9201"/>
      <w:bookmarkEnd w:id="181"/>
      <w:r>
        <w:rPr>
          <w:rFonts w:cs="Tahoma" w:ascii="Tahoma" w:hAnsi="Tahoma"/>
        </w:rPr>
        <w:t xml:space="preserve">in Liverpool where I grew up.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I worked out Arts Council about 8 and a half years and so many things we discussed this morning I completely relate to in terms of my experience of working there, navigating the politics of being in such a big powerful organisation. While I was there I led the </w:t>
      </w:r>
      <w:bookmarkStart w:id="182" w:name="ldl9251"/>
      <w:bookmarkEnd w:id="182"/>
      <w:r>
        <w:rPr>
          <w:rFonts w:cs="Tahoma" w:ascii="Tahoma" w:hAnsi="Tahoma"/>
        </w:rPr>
        <w:t xml:space="preserve">strategy development of decibel performing arts showcase. It was about programming artists with a view of increasing their professional and touring opportunities and also growing networks - that was in a nutshell. There are a number of people in his room I know from decibel, so I have got to know quite a number of people from </w:t>
      </w:r>
      <w:bookmarkStart w:id="183" w:name="ldl9301"/>
      <w:bookmarkEnd w:id="183"/>
      <w:r>
        <w:rPr>
          <w:rFonts w:cs="Tahoma" w:ascii="Tahoma" w:hAnsi="Tahoma"/>
        </w:rPr>
        <w:t xml:space="preserve">managing that event. So Decibel shifted in around 2009 and what it did was it started to evolve itself along the lines of how Arts Council was evolving its diversity policy what that means is we realised that our limited view of diversity, which was only around race, </w:t>
      </w:r>
      <w:bookmarkStart w:id="184" w:name="ldl9351"/>
      <w:bookmarkEnd w:id="184"/>
      <w:r>
        <w:rPr>
          <w:rFonts w:cs="Tahoma" w:ascii="Tahoma" w:hAnsi="Tahoma"/>
        </w:rPr>
        <w:t xml:space="preserve">African Asian and Caribbean artists, needed to be expanded to reflect the wider diversity this was actually the beginning of thinking around Creative Case but we had not articulated what it was but we knew we were missing a trick to keep focussed on race. We evolved it in 2009 and were </w:t>
      </w:r>
      <w:bookmarkStart w:id="185" w:name="ldl9401"/>
      <w:bookmarkEnd w:id="185"/>
      <w:r>
        <w:rPr>
          <w:rFonts w:cs="Tahoma" w:ascii="Tahoma" w:hAnsi="Tahoma"/>
        </w:rPr>
        <w:t xml:space="preserve">explicit about disability, we recognised if you were not explicit about disability then disabled artists would not recognise it was for them so we took it to lawyers in the a human rights commission to make sure we were not legal, because we have been pulled up many times on that. </w:t>
      </w:r>
      <w:bookmarkStart w:id="186" w:name="ldl9451"/>
      <w:bookmarkEnd w:id="186"/>
    </w:p>
    <w:p>
      <w:pPr>
        <w:pStyle w:val="NormalWeb"/>
        <w:spacing w:lineRule="auto" w:line="276" w:before="0" w:after="0"/>
        <w:rPr>
          <w:rFonts w:ascii="Tahoma" w:hAnsi="Tahoma" w:cs="Tahoma"/>
        </w:rPr>
      </w:pPr>
      <w:r>
        <w:rPr>
          <w:rFonts w:cs="Tahoma" w:ascii="Tahoma" w:hAnsi="Tahoma"/>
        </w:rPr>
        <w:br/>
        <w:t xml:space="preserve">I case through including disability and being more explicit there were a number of things I had to do in order to kind of bring myself up to speed. I had been sort of, I had sort of made a mistake when I first started. Somebody applied for a job who was visually impaired and </w:t>
      </w:r>
      <w:bookmarkStart w:id="187" w:name="ldl9501"/>
      <w:bookmarkEnd w:id="187"/>
      <w:r>
        <w:rPr>
          <w:rFonts w:cs="Tahoma" w:ascii="Tahoma" w:hAnsi="Tahoma"/>
        </w:rPr>
        <w:t xml:space="preserve">I said to a colleague, he couldn't have done the job, how would he have done it. She said you have discriminated against him because if he is applying for the job - he can do the job; so you need to think about at least giving him an opportunity to interview. And </w:t>
      </w:r>
      <w:bookmarkStart w:id="188" w:name="ldl9551"/>
      <w:bookmarkEnd w:id="188"/>
      <w:r>
        <w:rPr>
          <w:rFonts w:cs="Tahoma" w:ascii="Tahoma" w:hAnsi="Tahoma"/>
        </w:rPr>
        <w:t xml:space="preserve">I was mortified how many times must I have done that. So I would go to her and say are there things I am doing to exclude anybody?  So the journey back a little bit before 2009. So when Ruth asked me to speak she said think about 5 areas you observed </w:t>
      </w:r>
      <w:bookmarkStart w:id="189" w:name="ldl9601"/>
      <w:bookmarkEnd w:id="189"/>
      <w:r>
        <w:rPr>
          <w:rFonts w:cs="Tahoma" w:ascii="Tahoma" w:hAnsi="Tahoma"/>
        </w:rPr>
        <w:t xml:space="preserve">barriers. These are the 5 areas: there are far more but I thought at least as a starting point for today. I’ll look at confidence, which everybody has touched on today, physical and invisible barriers to access. Top cat syndrome, I am the only one </w:t>
      </w:r>
      <w:bookmarkStart w:id="190" w:name="ldl9651"/>
      <w:bookmarkEnd w:id="190"/>
      <w:r>
        <w:rPr>
          <w:rFonts w:cs="Tahoma" w:ascii="Tahoma" w:hAnsi="Tahoma"/>
        </w:rPr>
        <w:t xml:space="preserve">in the village. Recognition, networks and platforms and international opportunities. Confidence, you don't know what you don't know. So I think the first nervousness I had when they said you have to include disability is about getting in wrong. I got caught up a little bit with the </w:t>
      </w:r>
      <w:bookmarkStart w:id="191" w:name="ldl9701"/>
      <w:bookmarkEnd w:id="191"/>
      <w:r>
        <w:rPr>
          <w:rFonts w:cs="Tahoma" w:ascii="Tahoma" w:hAnsi="Tahoma"/>
        </w:rPr>
        <w:t xml:space="preserve">language trying to get my head around medical model. I don't mean it I don't know what I am supposed to be saying and realising I needed help around it. In that realisation I realised other people must be feeling that way when they deal with race and I thought am I, </w:t>
      </w:r>
      <w:bookmarkStart w:id="192" w:name="ldl9751"/>
      <w:bookmarkEnd w:id="192"/>
      <w:r>
        <w:rPr>
          <w:rFonts w:cs="Tahoma" w:ascii="Tahoma" w:hAnsi="Tahoma"/>
        </w:rPr>
        <w:t xml:space="preserve">generous with people when they want to talk about race. It made me humble myself a bit and I would go into meetings and say am I getting the language wrong but recognising I absolutely want to, the intention is to get it right. Quite a lot of </w:t>
      </w:r>
      <w:bookmarkStart w:id="193" w:name="ldl9801"/>
      <w:bookmarkEnd w:id="193"/>
      <w:r>
        <w:rPr>
          <w:rFonts w:cs="Tahoma" w:ascii="Tahoma" w:hAnsi="Tahoma"/>
        </w:rPr>
        <w:t xml:space="preserve">artists, there were a number of people even in this room who supported that agenda.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The confidence comes from both sides, from being asked to engage more. You don't know what you don't know, you don't even know that you don't know. It also comes from disabled </w:t>
      </w:r>
      <w:bookmarkStart w:id="194" w:name="ldl9851"/>
      <w:bookmarkEnd w:id="194"/>
      <w:r>
        <w:rPr>
          <w:rFonts w:cs="Tahoma" w:ascii="Tahoma" w:hAnsi="Tahoma"/>
        </w:rPr>
        <w:t xml:space="preserve">artists. When we did Showcase 2009 we introduced a number of initiatives to really make people feel you are included, you are not an add on or an afterthought, you are in included. So we had an international Fellowship programme, and I was hard core on access requirements, ask </w:t>
      </w:r>
      <w:bookmarkStart w:id="195" w:name="ldl9901"/>
      <w:bookmarkEnd w:id="195"/>
      <w:r>
        <w:rPr>
          <w:rFonts w:cs="Tahoma" w:ascii="Tahoma" w:hAnsi="Tahoma"/>
        </w:rPr>
        <w:t xml:space="preserve">everybody about that, I want everybody to know we have a budget to support them and it is not a barrier for them. What was interesting, one of the artists who was actually a lead for disabled artists in the States wrote on her evaluation form that she would have liked </w:t>
      </w:r>
      <w:bookmarkStart w:id="196" w:name="ldl9951"/>
      <w:bookmarkEnd w:id="196"/>
      <w:r>
        <w:rPr>
          <w:rFonts w:cs="Tahoma" w:ascii="Tahoma" w:hAnsi="Tahoma"/>
        </w:rPr>
        <w:t xml:space="preserve">to have been met at the airport. I called her up and said “I called you, asked you and wrote to you on a number of occasions why didn't you give me everything”. She said “I just thought if I told you I needed someone to meet me at the </w:t>
      </w:r>
      <w:bookmarkStart w:id="197" w:name="ldl10001"/>
      <w:bookmarkEnd w:id="197"/>
      <w:r>
        <w:rPr>
          <w:rFonts w:cs="Tahoma" w:ascii="Tahoma" w:hAnsi="Tahoma"/>
        </w:rPr>
        <w:t xml:space="preserve">airport you would think it was too much and you would exclude me”. This again it's about the responsibility on both sides. I kept thinking what else I could have done. I explained I said other artists were coming from Australia, she said she needed a </w:t>
      </w:r>
      <w:bookmarkStart w:id="198" w:name="ldl10051"/>
      <w:bookmarkEnd w:id="198"/>
      <w:r>
        <w:rPr>
          <w:rFonts w:cs="Tahoma" w:ascii="Tahoma" w:hAnsi="Tahoma"/>
        </w:rPr>
        <w:t xml:space="preserve">week and a half and a scooter and we gave her that. She said I thought it would be too much. But it is having confidence to ask for what you need to do your job. You might be in pain or tired or might not have the proper environment to produce what you need to </w:t>
      </w:r>
      <w:bookmarkStart w:id="199" w:name="ldl10101"/>
      <w:bookmarkEnd w:id="199"/>
      <w:r>
        <w:rPr>
          <w:rFonts w:cs="Tahoma" w:ascii="Tahoma" w:hAnsi="Tahoma"/>
        </w:rPr>
        <w:t xml:space="preserve">produce so for me, this was from the artist side and from our side what we did, we did disability awareness training with Shape Arts and the entire team, anybody that touched the project in terms of delivery was built into their contract they needed to be at this awareness </w:t>
      </w:r>
      <w:bookmarkStart w:id="200" w:name="ldl10151"/>
      <w:bookmarkEnd w:id="200"/>
      <w:r>
        <w:rPr>
          <w:rFonts w:cs="Tahoma" w:ascii="Tahoma" w:hAnsi="Tahoma"/>
        </w:rPr>
        <w:t xml:space="preserve">training because I thought we're not going to introduce disability and get it so horribly wrong the artists start to feel they are an afterthought, an add on. As a black person I have been to event and I have thought it is an add on, an afterthought, not about </w:t>
      </w:r>
      <w:bookmarkStart w:id="201" w:name="ldl10201"/>
      <w:bookmarkEnd w:id="201"/>
      <w:r>
        <w:rPr>
          <w:rFonts w:cs="Tahoma" w:ascii="Tahoma" w:hAnsi="Tahoma"/>
        </w:rPr>
        <w:t xml:space="preserve">change or impact. So a number of people came to diversity awareness training and we introduced a bursary programme where people could come and be confident and start meeting people who could buy their work and understand how the show case worked. Ruth was invited and a number of other </w:t>
      </w:r>
      <w:bookmarkStart w:id="202" w:name="ldl10251"/>
      <w:bookmarkEnd w:id="202"/>
      <w:r>
        <w:rPr>
          <w:rFonts w:cs="Tahoma" w:ascii="Tahoma" w:hAnsi="Tahoma"/>
        </w:rPr>
        <w:t xml:space="preserve">festivals.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Top cat syndrome. I think we all know what this is about. It is all about the only one in the village, and it comes from the artists and the funder’s side. I went to Birmingham for six months; I have such a new respect for relationship managers. It is a </w:t>
      </w:r>
      <w:bookmarkStart w:id="203" w:name="ldl10301"/>
      <w:bookmarkEnd w:id="203"/>
      <w:r>
        <w:rPr>
          <w:rFonts w:cs="Tahoma" w:ascii="Tahoma" w:hAnsi="Tahoma"/>
        </w:rPr>
        <w:t xml:space="preserve">tough job somebody sent a funding application and we had a priority in the region around disability, so all things disability was prioritised. Sent off the application, with a partner, someone he had worked with for 20 years and about two weeks after the application came in </w:t>
      </w:r>
      <w:bookmarkStart w:id="204" w:name="ldl10351"/>
      <w:bookmarkEnd w:id="204"/>
      <w:r>
        <w:rPr>
          <w:rFonts w:cs="Tahoma" w:ascii="Tahoma" w:hAnsi="Tahoma"/>
        </w:rPr>
        <w:t xml:space="preserve">one of the partners wrote in and said awful things about the other guy, so it made the application invalid. When the other guy rang and said why didn't I get it he said because your friend rang up, it caused enormous ruckus. He said if you </w:t>
      </w:r>
      <w:bookmarkStart w:id="205" w:name="ldl10401"/>
      <w:bookmarkEnd w:id="205"/>
      <w:r>
        <w:rPr>
          <w:rFonts w:cs="Tahoma" w:ascii="Tahoma" w:hAnsi="Tahoma"/>
        </w:rPr>
        <w:t xml:space="preserve">fund him you wouldn't fund me he said you wouldn't fund two disabled artists. I thought that was quite nasty, he was friends with the guy 20 years, he didn't tell the friend, he told us and I was given the horrible task of telling him what had </w:t>
      </w:r>
      <w:bookmarkStart w:id="206" w:name="ldl10451"/>
      <w:bookmarkEnd w:id="206"/>
      <w:r>
        <w:rPr>
          <w:rFonts w:cs="Tahoma" w:ascii="Tahoma" w:hAnsi="Tahoma"/>
        </w:rPr>
        <w:t xml:space="preserve">happened. Is there some responsibility on funders as only funding one. I wonder if the communication around the priority was strong enough or they even had the confidence that we would really follow through. Only allowing one is in a bit of a problem but even if you are </w:t>
      </w:r>
      <w:bookmarkStart w:id="207" w:name="ldl10501"/>
      <w:bookmarkEnd w:id="207"/>
      <w:r>
        <w:rPr>
          <w:rFonts w:cs="Tahoma" w:ascii="Tahoma" w:hAnsi="Tahoma"/>
        </w:rPr>
        <w:t xml:space="preserve">the one in you should be looking to open the door and encourage people to bring others in. I think that for me was unbelievable around the disabled sector what I experienced in Head Office in terms of the letters. Deborah can attest to this. The letters from politicians. This really </w:t>
      </w:r>
      <w:bookmarkStart w:id="208" w:name="ldl10551"/>
      <w:bookmarkEnd w:id="208"/>
      <w:r>
        <w:rPr>
          <w:rFonts w:cs="Tahoma" w:ascii="Tahoma" w:hAnsi="Tahoma"/>
        </w:rPr>
        <w:t xml:space="preserve">needs to be tackled in this community because more so than any other diverse group, I saw it quite strongly and I found it quite shocking because it can be really mean, really mean and vicious. The seconded one was around physical access. This is about, it is still </w:t>
      </w:r>
      <w:bookmarkStart w:id="209" w:name="ldl10601"/>
      <w:bookmarkEnd w:id="209"/>
      <w:r>
        <w:rPr>
          <w:rFonts w:cs="Tahoma" w:ascii="Tahoma" w:hAnsi="Tahoma"/>
        </w:rPr>
        <w:t xml:space="preserve">a problem because it is about the problem of the design on the programme, of websites, application process forms, dressing rooms, toilets, the list goes on, all the consideration that people don't consider when building the programme. When binding the programme </w:t>
      </w:r>
      <w:bookmarkStart w:id="210" w:name="ldl10651"/>
      <w:bookmarkEnd w:id="210"/>
      <w:r>
        <w:rPr>
          <w:rFonts w:cs="Tahoma" w:ascii="Tahoma" w:hAnsi="Tahoma"/>
        </w:rPr>
        <w:t xml:space="preserve">I was told the website was not accessible, so I built in an access fund and you and one other person accessed. 5K, I had over fours year, in terms of the application support I don't think more than £1,000. People knew about it but why weren't people </w:t>
      </w:r>
      <w:bookmarkStart w:id="211" w:name="ldl10701"/>
      <w:bookmarkEnd w:id="211"/>
      <w:r>
        <w:rPr>
          <w:rFonts w:cs="Tahoma" w:ascii="Tahoma" w:hAnsi="Tahoma"/>
        </w:rPr>
        <w:t xml:space="preserve">coming. Were they feeling they would be discriminated against by accessing the fund? We need to think about what the access looks like, people think about physical but there's invisible disabilities that are not discussed. I have a sister who is a psychologist who helps me understand it but </w:t>
      </w:r>
      <w:bookmarkStart w:id="212" w:name="ldl10751"/>
      <w:bookmarkEnd w:id="212"/>
      <w:r>
        <w:rPr>
          <w:rFonts w:cs="Tahoma" w:ascii="Tahoma" w:hAnsi="Tahoma"/>
        </w:rPr>
        <w:t xml:space="preserve">I don't think I have got it right. People talk about it. There's questions to ask and challenge ourselves around the areas. And having the additional interventions that I mentioned earlier, like the disability awareness training having an access fund, having the bursary scheme to allow artists to come to </w:t>
      </w:r>
      <w:bookmarkStart w:id="213" w:name="ldl10801"/>
      <w:bookmarkEnd w:id="213"/>
      <w:r>
        <w:rPr>
          <w:rFonts w:cs="Tahoma" w:ascii="Tahoma" w:hAnsi="Tahoma"/>
        </w:rPr>
        <w:t xml:space="preserve">decibel, asking other disability festivals and activists and people to be part of it really I think started to give people a bit of confidence that this was not something that was just going to stop. We also added to that the priority on our selection process, we added a priority </w:t>
      </w:r>
      <w:bookmarkStart w:id="214" w:name="ldl10851"/>
      <w:bookmarkEnd w:id="214"/>
      <w:r>
        <w:rPr>
          <w:rFonts w:cs="Tahoma" w:ascii="Tahoma" w:hAnsi="Tahoma"/>
        </w:rPr>
        <w:t xml:space="preserve">around international producers and writers, because we recognised that before with decibel we would say international bursaries will go to people who are programmers and producers, we all know that most people black people and disabled people are not given any kind of positions of power so we recognised </w:t>
      </w:r>
      <w:bookmarkStart w:id="215" w:name="ldl10901"/>
      <w:bookmarkEnd w:id="215"/>
      <w:r>
        <w:rPr>
          <w:rFonts w:cs="Tahoma" w:ascii="Tahoma" w:hAnsi="Tahoma"/>
        </w:rPr>
        <w:t xml:space="preserve">if we were asking for that that was inadvertently discriminating against them. So we said we're interested in artists, artistic, directors, writers, critics, anyone who can bring something. Because we needed to revisit those barriers. I think we also, what we did </w:t>
      </w:r>
      <w:bookmarkStart w:id="216" w:name="ldl10951"/>
      <w:bookmarkEnd w:id="216"/>
      <w:r>
        <w:rPr>
          <w:rFonts w:cs="Tahoma" w:ascii="Tahoma" w:hAnsi="Tahoma"/>
        </w:rPr>
        <w:t xml:space="preserve">introduce is the disability link officer within our main producer and that main producer they went and checked all the news out, they linked in with all the disabled artists and delegates coming through and made sure they were properly supported throughout the entire festival and we actually </w:t>
      </w:r>
      <w:bookmarkStart w:id="217" w:name="ldl11001"/>
      <w:bookmarkEnd w:id="217"/>
      <w:r>
        <w:rPr>
          <w:rFonts w:cs="Tahoma" w:ascii="Tahoma" w:hAnsi="Tahoma"/>
        </w:rPr>
        <w:t>attracted a Syrian delegation and the girl said she had never experienced anything like it in terms of the commitment to the support.</w:t>
        <w:br/>
        <w:br/>
        <w:t xml:space="preserve">The 4th area for me and we have talked about it a bit today is recognition We need a new vision it goes a bit towards one of the progressing </w:t>
      </w:r>
      <w:bookmarkStart w:id="218" w:name="ldl11051"/>
      <w:bookmarkEnd w:id="218"/>
      <w:r>
        <w:rPr>
          <w:rFonts w:cs="Tahoma" w:ascii="Tahoma" w:hAnsi="Tahoma"/>
        </w:rPr>
        <w:t xml:space="preserve">thoughts around the Creative Case. We have to start looking at new approaches. We need to bring in new ways of looking at values and aesthetics and this is such a big one for me because we started the whole conversation around values and aesthetics around race and </w:t>
      </w:r>
      <w:bookmarkStart w:id="219" w:name="ldl11101"/>
      <w:bookmarkEnd w:id="219"/>
      <w:r>
        <w:rPr>
          <w:rFonts w:cs="Tahoma" w:ascii="Tahoma" w:hAnsi="Tahoma"/>
        </w:rPr>
        <w:t xml:space="preserve">I never felt we challenged it enough in Arts Council. I was giving to tackle it just before I left. With the 4th edition of decibel, disability arts came to us and said we want to cover all people in show case. When John parity who was heading the </w:t>
      </w:r>
      <w:bookmarkStart w:id="220" w:name="ldl11151"/>
      <w:bookmarkEnd w:id="220"/>
      <w:r>
        <w:rPr>
          <w:rFonts w:cs="Tahoma" w:ascii="Tahoma" w:hAnsi="Tahoma"/>
        </w:rPr>
        <w:t xml:space="preserve">organisation at the time, interviewed me I had to ask him to turn off the mic because nobody ever asked me such challenging questions it didn't feel like the usual tokenistic stuff. I couldn't come up with standard answers I had to go 'I need to turn off </w:t>
      </w:r>
      <w:bookmarkStart w:id="221" w:name="ldl11201"/>
      <w:bookmarkEnd w:id="221"/>
      <w:r>
        <w:rPr>
          <w:rFonts w:cs="Tahoma" w:ascii="Tahoma" w:hAnsi="Tahoma"/>
        </w:rPr>
        <w:t xml:space="preserve">the mic and get my head together'. What I absolutely loved, they trained writers, critics, to be able to start shifting a narrative around what was happening with disabled artists. I thought it was so frigging genius I said I want you to do it next year for all </w:t>
      </w:r>
      <w:bookmarkStart w:id="222" w:name="ldl11251"/>
      <w:bookmarkEnd w:id="222"/>
      <w:r>
        <w:rPr>
          <w:rFonts w:cs="Tahoma" w:ascii="Tahoma" w:hAnsi="Tahoma"/>
        </w:rPr>
        <w:t xml:space="preserve">artists. As a result of it they went on and did unlimited and other events and I think it has been a model of best practice because they absolutely recognised that in order to be able to report fairly they needed to be informed and they took the time to really understand the artists that were </w:t>
      </w:r>
      <w:bookmarkStart w:id="223" w:name="ldl11301"/>
      <w:bookmarkEnd w:id="223"/>
      <w:r>
        <w:rPr>
          <w:rFonts w:cs="Tahoma" w:ascii="Tahoma" w:hAnsi="Tahoma"/>
        </w:rPr>
        <w:t xml:space="preserve">being presented. It really leads me to another conversation that needs to be had, around writers and critics. Who is deciding on what is what?  What is good?  What is value?  Who decides all of this?  Actually even when people are writing about artists in </w:t>
      </w:r>
      <w:bookmarkStart w:id="224" w:name="ldl11351"/>
      <w:bookmarkEnd w:id="224"/>
      <w:r>
        <w:rPr>
          <w:rFonts w:cs="Tahoma" w:ascii="Tahoma" w:hAnsi="Tahoma"/>
        </w:rPr>
        <w:t xml:space="preserve">well meaning ways they often miss the salient reference points. It talks to archiving, having people learning outside the canons presented to us, especially in the West, it speaks of bringing in other international voices that maybe stronger in these areas. It also speaks to areas I have been banging on about, like profile management. Profile management speaks to in the absence of networks and most people here can talk about the fact they don't have the networks and the right connections, we need support. That support comes in </w:t>
      </w:r>
      <w:bookmarkStart w:id="225" w:name="ldl11451"/>
      <w:bookmarkEnd w:id="225"/>
      <w:r>
        <w:rPr>
          <w:rFonts w:cs="Tahoma" w:ascii="Tahoma" w:hAnsi="Tahoma"/>
        </w:rPr>
        <w:t xml:space="preserve">a form of what I call individual organisational profile management. That is about strategy profile management, normally from PR companies to help you figure out how to frame yourself within the public space, then we start speaking to shifting thinking. When I was at Arts Council, </w:t>
      </w:r>
      <w:bookmarkStart w:id="226" w:name="ldl11501"/>
      <w:bookmarkEnd w:id="226"/>
      <w:r>
        <w:rPr>
          <w:rFonts w:cs="Tahoma" w:ascii="Tahoma" w:hAnsi="Tahoma"/>
        </w:rPr>
        <w:t xml:space="preserve">maybe the 4th year in my PR company said we're going to profile you because we know you will speak on message and they helped me link to topical conversations and helped me with opinion pieces and making sure my speech was on point. I felt well supported </w:t>
      </w:r>
      <w:bookmarkStart w:id="227" w:name="ldl11551"/>
      <w:bookmarkEnd w:id="227"/>
      <w:r>
        <w:rPr>
          <w:rFonts w:cs="Tahoma" w:ascii="Tahoma" w:hAnsi="Tahoma"/>
        </w:rPr>
        <w:t xml:space="preserve">and as a result of that exercise I did hundreds of interviews for radio and TV and print media. That led to someone in Australia reading about decibel and asking me to speak at world summit and I am still living off that recognition. We need to think about how we really </w:t>
      </w:r>
      <w:bookmarkStart w:id="228" w:name="ldl11601"/>
      <w:bookmarkEnd w:id="228"/>
      <w:r>
        <w:rPr>
          <w:rFonts w:cs="Tahoma" w:ascii="Tahoma" w:hAnsi="Tahoma"/>
        </w:rPr>
        <w:t xml:space="preserve">drive home, the support to management our profile you can't do it all yourself. A number of speakers today spoke of really create things but who helps us?  Who are the communications experts that help us tell the story at many levels to many different groups because this </w:t>
      </w:r>
      <w:bookmarkStart w:id="229" w:name="ldl11651"/>
      <w:bookmarkEnd w:id="229"/>
      <w:r>
        <w:rPr>
          <w:rFonts w:cs="Tahoma" w:ascii="Tahoma" w:hAnsi="Tahoma"/>
        </w:rPr>
        <w:t xml:space="preserve">all speaks to supporting us, recognising us, building our confidence. One of the things I did at decibel was Kaffe Klasch, a coffee and a chat after the artists presented their work. When we first came up with the idea, I didn't think artists would do it </w:t>
      </w:r>
      <w:bookmarkStart w:id="230" w:name="ldl11701"/>
      <w:bookmarkEnd w:id="230"/>
      <w:r>
        <w:rPr>
          <w:rFonts w:cs="Tahoma" w:ascii="Tahoma" w:hAnsi="Tahoma"/>
        </w:rPr>
        <w:t xml:space="preserve">I thought they would be exposed, we will have international fellows being the provocateurs and we would have critics and writers asking lots of questions about their decisions for making the work and how they chose to present in. It was a resounding success. One police of working, I love this </w:t>
      </w:r>
      <w:bookmarkStart w:id="231" w:name="ldl11751"/>
      <w:bookmarkEnd w:id="231"/>
      <w:r>
        <w:rPr>
          <w:rFonts w:cs="Tahoma" w:ascii="Tahoma" w:hAnsi="Tahoma"/>
        </w:rPr>
        <w:t xml:space="preserve">story an artist Brian noble, he did work about body fascism in the gay community. At the end of hugged him and thought he was great one programme said I would love to programme him but I can't because they are quite homophobic where I live and I don't know how to make </w:t>
      </w:r>
      <w:bookmarkStart w:id="232" w:name="ldl11801"/>
      <w:bookmarkEnd w:id="232"/>
      <w:r>
        <w:rPr>
          <w:rFonts w:cs="Tahoma" w:ascii="Tahoma" w:hAnsi="Tahoma"/>
        </w:rPr>
        <w:t xml:space="preserve">it work. I asked are you going to Kaffe Klasch she said she would go she went around the table and said she couldn't have come up with 90% of the questions people were asking because she didn't know what to ask. She came away with I know how to make it work </w:t>
      </w:r>
      <w:bookmarkStart w:id="233" w:name="ldl11851"/>
      <w:bookmarkEnd w:id="233"/>
      <w:r>
        <w:rPr>
          <w:rFonts w:cs="Tahoma" w:ascii="Tahoma" w:hAnsi="Tahoma"/>
        </w:rPr>
        <w:t xml:space="preserve">for my audience. I called her to follow up a few months later and she said all of the places he taught rurally people were coming up and hugging him, people she thought would flipping well strangle her for bringing a gay artist, they were hugging him because </w:t>
      </w:r>
      <w:bookmarkStart w:id="234" w:name="ldl11901"/>
      <w:bookmarkEnd w:id="234"/>
      <w:r>
        <w:rPr>
          <w:rFonts w:cs="Tahoma" w:ascii="Tahoma" w:hAnsi="Tahoma"/>
        </w:rPr>
        <w:t xml:space="preserve">she found the right way to tell the story and found links to her audience. There should be more opportunities, more opportunities for people to talk about their work. We built into decibel also a session called decibel talks and the talks were about a big idea. It was </w:t>
      </w:r>
      <w:bookmarkStart w:id="235" w:name="ldl11951"/>
      <w:bookmarkEnd w:id="235"/>
      <w:r>
        <w:rPr>
          <w:rFonts w:cs="Tahoma" w:ascii="Tahoma" w:hAnsi="Tahoma"/>
        </w:rPr>
        <w:t xml:space="preserve">not about you, not about your journey, it was about an idea. What was really interesting is, nearly all the disabled artists that applied talked about their journey. I said to the head of disability, there's a problem here, every one of them have </w:t>
      </w:r>
      <w:bookmarkStart w:id="236" w:name="ldl12001"/>
      <w:bookmarkEnd w:id="236"/>
      <w:r>
        <w:rPr>
          <w:rFonts w:cs="Tahoma" w:ascii="Tahoma" w:hAnsi="Tahoma"/>
        </w:rPr>
        <w:t xml:space="preserve">missed the trick. They can talk about any idea or philosophy, I don't think they have done this before, there's work to do around supporting. They need to share but they also need to be given space to talk about big ideas. They are in there but they need </w:t>
      </w:r>
      <w:bookmarkStart w:id="237" w:name="ldl12051"/>
      <w:bookmarkEnd w:id="237"/>
      <w:r>
        <w:rPr>
          <w:rFonts w:cs="Tahoma" w:ascii="Tahoma" w:hAnsi="Tahoma"/>
        </w:rPr>
        <w:t xml:space="preserve">confidence. I spoke to a couple, I am inspired by them and I said what happened. They froze and said I didn't think I was good enough. It is back to again needing more spaces around this. So networks and platforms, being able to to go to different opportunities. </w:t>
      </w:r>
      <w:bookmarkStart w:id="238" w:name="ldl12101"/>
      <w:bookmarkEnd w:id="238"/>
      <w:r>
        <w:rPr>
          <w:rFonts w:cs="Tahoma" w:ascii="Tahoma" w:hAnsi="Tahoma"/>
        </w:rPr>
        <w:t xml:space="preserve">I am mixing networks and platforms and opportunities together. I have been going to New York since 2008 and this is the first time I have thought I have the .... people need the opportunities because if there are not opportunity here there maybe opportunities internationally, sometimes internationally will </w:t>
      </w:r>
      <w:bookmarkStart w:id="239" w:name="ldl12151"/>
      <w:bookmarkEnd w:id="239"/>
      <w:r>
        <w:rPr>
          <w:rFonts w:cs="Tahoma" w:ascii="Tahoma" w:hAnsi="Tahoma"/>
        </w:rPr>
        <w:t xml:space="preserve">love you more when it trickles back and works. Diversity and international are intrinsic to shaping opportunities for artists who are being excluded from systems here. I think we have some great thinking in England and we're progressing we're one of the most progressive countries in the world but not </w:t>
      </w:r>
      <w:bookmarkStart w:id="240" w:name="ldl12201"/>
      <w:bookmarkEnd w:id="240"/>
      <w:r>
        <w:rPr>
          <w:rFonts w:cs="Tahoma" w:ascii="Tahoma" w:hAnsi="Tahoma"/>
        </w:rPr>
        <w:t xml:space="preserve">perfect. It is about sharing practice international, about artist’s residency s and exchange. Speaking of opportunity to present your ideas in the press and the media. The one thing I want to say is that we just kind of need to be very - this is a background problem and </w:t>
      </w:r>
      <w:bookmarkStart w:id="241" w:name="ldl12251"/>
      <w:bookmarkEnd w:id="241"/>
      <w:r>
        <w:rPr>
          <w:rFonts w:cs="Tahoma" w:ascii="Tahoma" w:hAnsi="Tahoma"/>
        </w:rPr>
        <w:t xml:space="preserve">it is not one solution it is many solutions, multi-layered, far more tactics than strategy. You can think of the strategy but how do you actually get it done?  These are things to look at in order to move on the agenda. . </w:t>
        <w:br/>
      </w:r>
    </w:p>
    <w:p>
      <w:pPr>
        <w:pStyle w:val="NormalWeb"/>
        <w:spacing w:lineRule="auto" w:line="276" w:before="0" w:after="0"/>
        <w:rPr>
          <w:rFonts w:ascii="Tahoma" w:hAnsi="Tahoma" w:cs="Tahoma"/>
        </w:rPr>
      </w:pPr>
      <w:r>
        <w:rPr>
          <w:rFonts w:cs="Tahoma" w:ascii="Tahoma" w:hAnsi="Tahoma"/>
        </w:rPr>
        <w:t xml:space="preserve">OSSIE STUART:  Thank you----   </w:t>
        <w:br/>
        <w:t xml:space="preserve">{Applause}  </w:t>
        <w:br/>
        <w:t xml:space="preserve">Thank you Nike </w:t>
      </w:r>
      <w:bookmarkStart w:id="242" w:name="ldl12301"/>
      <w:bookmarkEnd w:id="242"/>
      <w:r>
        <w:rPr>
          <w:rFonts w:cs="Tahoma" w:ascii="Tahoma" w:hAnsi="Tahoma"/>
        </w:rPr>
        <w:t xml:space="preserve">you said a lot in a short time. What was fascinating, really an insight into the real dilemmas to commissioners about how to engage with black and disabled artists in particular and artist in general. It is a major concern and a barrier we need to </w:t>
      </w:r>
      <w:bookmarkStart w:id="243" w:name="ldl12351"/>
      <w:bookmarkEnd w:id="243"/>
      <w:r>
        <w:rPr>
          <w:rFonts w:cs="Tahoma" w:ascii="Tahoma" w:hAnsi="Tahoma"/>
        </w:rPr>
        <w:t xml:space="preserve">break. The other thing, I will summarise, in terms of black artists, is that they don't get the chance to come together like this to talk about the issues themselves, to recognise these are the issues that are important and think how to address them because if you don't know you </w:t>
      </w:r>
      <w:bookmarkStart w:id="244" w:name="ldl12401"/>
      <w:bookmarkEnd w:id="244"/>
      <w:r>
        <w:rPr>
          <w:rFonts w:cs="Tahoma" w:ascii="Tahoma" w:hAnsi="Tahoma"/>
        </w:rPr>
        <w:t xml:space="preserve">don't know, as a rightly said. A lot of disabled artists don't know that they don't know and are still struggling in that environment. The more chance they have an opportunity to come together the less chance they make mistakes up the people have made and they can </w:t>
      </w:r>
      <w:bookmarkStart w:id="245" w:name="ldl12451"/>
      <w:bookmarkEnd w:id="245"/>
      <w:r>
        <w:rPr>
          <w:rFonts w:cs="Tahoma" w:ascii="Tahoma" w:hAnsi="Tahoma"/>
        </w:rPr>
        <w:t xml:space="preserve">learn from other people's experience as well. Thank you for that. </w:t>
        <w:br/>
        <w:br/>
        <w:t xml:space="preserve">We're now coming to a session because Panel discussion from speakers and artists, led by me. So if speakers and artists can come to the table. It is a chance to reflect on some of the issues. Whoever is </w:t>
      </w:r>
      <w:bookmarkStart w:id="246" w:name="ldl12501"/>
      <w:bookmarkEnd w:id="246"/>
      <w:r>
        <w:rPr>
          <w:rFonts w:cs="Tahoma" w:ascii="Tahoma" w:hAnsi="Tahoma"/>
        </w:rPr>
        <w:t xml:space="preserve">on this, I don't know who the speakers are, you know who you are... It is an opportunity for the floor if you have any questions, these are very interesting individuals it is your big chance. If you want to ask questions raise a hand and I will probably spot </w:t>
      </w:r>
      <w:bookmarkStart w:id="247" w:name="ldl12551"/>
      <w:bookmarkEnd w:id="247"/>
      <w:r>
        <w:rPr>
          <w:rFonts w:cs="Tahoma" w:ascii="Tahoma" w:hAnsi="Tahoma"/>
        </w:rPr>
        <w:t xml:space="preserve">you. Don't forget your Post-It notes by the way. You have had chance to hear each other's talks and the general themes of the day. Any more thinking, any comments who would like to go first. </w:t>
        <w:br/>
      </w:r>
    </w:p>
    <w:p>
      <w:pPr>
        <w:pStyle w:val="NormalWeb"/>
        <w:spacing w:lineRule="auto" w:line="276" w:before="0" w:after="0"/>
        <w:rPr>
          <w:rFonts w:ascii="Tahoma" w:hAnsi="Tahoma" w:cs="Tahoma"/>
        </w:rPr>
      </w:pPr>
      <w:r>
        <w:rPr>
          <w:rFonts w:cs="Tahoma" w:ascii="Tahoma" w:hAnsi="Tahoma"/>
        </w:rPr>
        <w:t xml:space="preserve">DEBORAH WILLIAMS:  Me?  Okay. This might be slightly controversial but there's something about </w:t>
      </w:r>
      <w:bookmarkStart w:id="248" w:name="ldl12601"/>
      <w:bookmarkEnd w:id="248"/>
      <w:r>
        <w:rPr>
          <w:rFonts w:cs="Tahoma" w:ascii="Tahoma" w:hAnsi="Tahoma"/>
        </w:rPr>
        <w:t xml:space="preserve">where people come in on the journey, acknowledging that it has been a starting point, which is actually a very colonial and white privileged approach which is because I have come in here, this is where it starts, not really acknowledging things that have happened before. I will </w:t>
      </w:r>
      <w:bookmarkStart w:id="249" w:name="ldl12651"/>
      <w:bookmarkEnd w:id="249"/>
      <w:r>
        <w:rPr>
          <w:rFonts w:cs="Tahoma" w:ascii="Tahoma" w:hAnsi="Tahoma"/>
        </w:rPr>
        <w:t xml:space="preserve">talk about decibel because I did two decibels as the only black disabled artists and when it swapped to disability there were no black disabled artists in the UK, they were all white disabled artists. That for me is still a moment where I go 'did I </w:t>
      </w:r>
      <w:bookmarkStart w:id="250" w:name="ldl12701"/>
      <w:bookmarkEnd w:id="250"/>
      <w:r>
        <w:rPr>
          <w:rFonts w:cs="Tahoma" w:ascii="Tahoma" w:hAnsi="Tahoma"/>
        </w:rPr>
        <w:t xml:space="preserve">not exist?' Did it not do anything?  Was all the work did over those four years, did I imagine it, which sort of comes back to what I say 'was any of it real?' Whilst I accept and acknowledge what happened after 2009, it is </w:t>
      </w:r>
      <w:bookmarkStart w:id="251" w:name="ldl12751"/>
      <w:bookmarkEnd w:id="251"/>
      <w:r>
        <w:rPr>
          <w:rFonts w:cs="Tahoma" w:ascii="Tahoma" w:hAnsi="Tahoma"/>
        </w:rPr>
        <w:t xml:space="preserve">difficult to hear things I hear to they and things I have heard in the industry which suggest I have never been part of decibel and I just never - I just did not exist. There was no recognition and I did not exist as an artist. Actually, that, if I am </w:t>
      </w:r>
      <w:bookmarkStart w:id="252" w:name="ldl12801"/>
      <w:bookmarkEnd w:id="252"/>
      <w:r>
        <w:rPr>
          <w:rFonts w:cs="Tahoma" w:ascii="Tahoma" w:hAnsi="Tahoma"/>
        </w:rPr>
        <w:t xml:space="preserve">being brutally honest, that has been why I don't make work anymore. Because I don't, back to what you were saying about trust, I don't trust, I am fearful, and I don't trust that whatever I produce will be recognised anywhere or seen as anything.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OSSIE STUART:  Absolutely. </w:t>
        <w:br/>
      </w:r>
    </w:p>
    <w:p>
      <w:pPr>
        <w:pStyle w:val="NormalWeb"/>
        <w:spacing w:lineRule="auto" w:line="276" w:before="0" w:after="0"/>
        <w:rPr>
          <w:rFonts w:ascii="Tahoma" w:hAnsi="Tahoma" w:cs="Tahoma"/>
        </w:rPr>
      </w:pPr>
      <w:r>
        <w:rPr>
          <w:rFonts w:cs="Tahoma" w:ascii="Tahoma" w:hAnsi="Tahoma"/>
        </w:rPr>
        <w:t xml:space="preserve">NIKE </w:t>
      </w:r>
      <w:bookmarkStart w:id="253" w:name="ldl12851"/>
      <w:bookmarkEnd w:id="253"/>
      <w:r>
        <w:rPr>
          <w:rFonts w:cs="Tahoma" w:ascii="Tahoma" w:hAnsi="Tahoma"/>
        </w:rPr>
        <w:t xml:space="preserve">JONAH:  Can I respond to that?  I think yes you were in two editions of decibel that I worked on and when it came to the third edition I actually take on board there was not - you were the only one with physical, there are other disabled artists with more invisible disabilities with </w:t>
      </w:r>
      <w:bookmarkStart w:id="254" w:name="ldl12901"/>
      <w:bookmarkEnd w:id="254"/>
      <w:r>
        <w:rPr>
          <w:rFonts w:cs="Tahoma" w:ascii="Tahoma" w:hAnsi="Tahoma"/>
        </w:rPr>
        <w:t xml:space="preserve">respect,. </w:t>
        <w:br/>
      </w:r>
    </w:p>
    <w:p>
      <w:pPr>
        <w:pStyle w:val="NormalWeb"/>
        <w:spacing w:lineRule="auto" w:line="276" w:before="0" w:after="0"/>
        <w:rPr>
          <w:rFonts w:ascii="Tahoma" w:hAnsi="Tahoma" w:cs="Tahoma"/>
        </w:rPr>
      </w:pPr>
      <w:r>
        <w:rPr>
          <w:rFonts w:cs="Tahoma" w:ascii="Tahoma" w:hAnsi="Tahoma"/>
        </w:rPr>
        <w:t xml:space="preserve">DEBORAH WILLIAMS:  Black artists. </w:t>
        <w:br/>
      </w:r>
    </w:p>
    <w:p>
      <w:pPr>
        <w:pStyle w:val="NormalWeb"/>
        <w:spacing w:lineRule="auto" w:line="276" w:before="0" w:after="0"/>
        <w:rPr>
          <w:rFonts w:ascii="Tahoma" w:hAnsi="Tahoma" w:cs="Tahoma"/>
        </w:rPr>
      </w:pPr>
      <w:r>
        <w:rPr>
          <w:rFonts w:cs="Tahoma" w:ascii="Tahoma" w:hAnsi="Tahoma"/>
        </w:rPr>
        <w:t xml:space="preserve">NIKE JONAH:  Yes. </w:t>
        <w:br/>
      </w:r>
    </w:p>
    <w:p>
      <w:pPr>
        <w:pStyle w:val="NormalWeb"/>
        <w:spacing w:lineRule="auto" w:line="276" w:before="0" w:after="0"/>
        <w:rPr>
          <w:rFonts w:ascii="Tahoma" w:hAnsi="Tahoma" w:cs="Tahoma"/>
        </w:rPr>
      </w:pPr>
      <w:r>
        <w:rPr>
          <w:rFonts w:cs="Tahoma" w:ascii="Tahoma" w:hAnsi="Tahoma"/>
        </w:rPr>
        <w:t xml:space="preserve">DEBORAH WILLIAMS:  It was made very clear to me I was the first black disabled artist when I did 5 and 7. </w:t>
        <w:br/>
      </w:r>
    </w:p>
    <w:p>
      <w:pPr>
        <w:pStyle w:val="NormalWeb"/>
        <w:spacing w:lineRule="auto" w:line="276" w:before="0" w:after="0"/>
        <w:rPr>
          <w:rFonts w:ascii="Tahoma" w:hAnsi="Tahoma" w:cs="Tahoma"/>
        </w:rPr>
      </w:pPr>
      <w:r>
        <w:rPr>
          <w:rFonts w:cs="Tahoma" w:ascii="Tahoma" w:hAnsi="Tahoma"/>
        </w:rPr>
        <w:t xml:space="preserve">NIKE JONAH:  Talking about physical disabilities. I know for a fact there was----. </w:t>
        <w:br/>
      </w:r>
    </w:p>
    <w:p>
      <w:pPr>
        <w:pStyle w:val="NormalWeb"/>
        <w:spacing w:lineRule="auto" w:line="276" w:before="0" w:after="0"/>
        <w:rPr>
          <w:rFonts w:ascii="Tahoma" w:hAnsi="Tahoma" w:cs="Tahoma"/>
        </w:rPr>
      </w:pPr>
      <w:r>
        <w:rPr>
          <w:rFonts w:cs="Tahoma" w:ascii="Tahoma" w:hAnsi="Tahoma"/>
        </w:rPr>
        <w:t xml:space="preserve">DEBORAH WILLIAMS:  We can argue about it but in terms of disabled artists being there that's </w:t>
      </w:r>
      <w:bookmarkStart w:id="255" w:name="ldl12951"/>
      <w:bookmarkEnd w:id="255"/>
      <w:r>
        <w:rPr>
          <w:rFonts w:cs="Tahoma" w:ascii="Tahoma" w:hAnsi="Tahoma"/>
        </w:rPr>
        <w:t xml:space="preserve">what I was told. </w:t>
        <w:br/>
      </w:r>
    </w:p>
    <w:p>
      <w:pPr>
        <w:pStyle w:val="NormalWeb"/>
        <w:spacing w:lineRule="auto" w:line="276" w:before="0" w:after="0"/>
        <w:rPr>
          <w:rFonts w:ascii="Tahoma" w:hAnsi="Tahoma" w:cs="Tahoma"/>
        </w:rPr>
      </w:pPr>
      <w:r>
        <w:rPr>
          <w:rFonts w:cs="Tahoma" w:ascii="Tahoma" w:hAnsi="Tahoma"/>
        </w:rPr>
        <w:t xml:space="preserve">NIKE JONAH:  I guess what I am saying to you what they should have said is with physical disabilities. But that is not to excuse that you were not included in the 2009, I think what happened, you had been in two decibels and because we had opened up the </w:t>
      </w:r>
      <w:bookmarkStart w:id="256" w:name="ldl13001"/>
      <w:bookmarkEnd w:id="256"/>
      <w:r>
        <w:rPr>
          <w:rFonts w:cs="Tahoma" w:ascii="Tahoma" w:hAnsi="Tahoma"/>
        </w:rPr>
        <w:t xml:space="preserve">remit, the only one of the starting points for us was we had to try and include people that had not been in. There were a couple of people who had been in three decibels or more but there was other reasons why they came in, maybe in terms of how we </w:t>
      </w:r>
      <w:bookmarkStart w:id="257" w:name="ldl13051"/>
      <w:bookmarkEnd w:id="257"/>
      <w:r>
        <w:rPr>
          <w:rFonts w:cs="Tahoma" w:ascii="Tahoma" w:hAnsi="Tahoma"/>
        </w:rPr>
        <w:t xml:space="preserve">programmed them in the past and we felt we needed to give them an opportunity to address them because we weren't in the habit of trying to undermine artists efforts. The only reason you weren't in the 2009 decibel because you had been in previous decibels, it was not about you </w:t>
      </w:r>
      <w:bookmarkStart w:id="258" w:name="ldl13101"/>
      <w:bookmarkEnd w:id="258"/>
      <w:r>
        <w:rPr>
          <w:rFonts w:cs="Tahoma" w:ascii="Tahoma" w:hAnsi="Tahoma"/>
        </w:rPr>
        <w:t xml:space="preserve">not being acknowledged as an artist. You were acknowledged, you were in the programme, you were recognised as somebody that was  - the I mean I think it was conversations I had with you. </w:t>
        <w:br/>
      </w:r>
    </w:p>
    <w:p>
      <w:pPr>
        <w:pStyle w:val="NormalWeb"/>
        <w:spacing w:lineRule="auto" w:line="276" w:before="0" w:after="0"/>
        <w:rPr>
          <w:rFonts w:ascii="Tahoma" w:hAnsi="Tahoma" w:cs="Tahoma"/>
        </w:rPr>
      </w:pPr>
      <w:r>
        <w:rPr>
          <w:rFonts w:cs="Tahoma" w:ascii="Tahoma" w:hAnsi="Tahoma"/>
        </w:rPr>
        <w:t xml:space="preserve">DEBORAH WILLIAMS:  I don't want to get personal. What I am saying is, we have just heard that 2009 </w:t>
      </w:r>
      <w:bookmarkStart w:id="259" w:name="ldl13151"/>
      <w:bookmarkEnd w:id="259"/>
      <w:r>
        <w:rPr>
          <w:rFonts w:cs="Tahoma" w:ascii="Tahoma" w:hAnsi="Tahoma"/>
        </w:rPr>
        <w:t xml:space="preserve">suddenly people started doing decibel, that's what I just heard. </w:t>
        <w:br/>
      </w:r>
    </w:p>
    <w:p>
      <w:pPr>
        <w:pStyle w:val="NormalWeb"/>
        <w:spacing w:lineRule="auto" w:line="276" w:before="0" w:after="0"/>
        <w:rPr>
          <w:rFonts w:ascii="Tahoma" w:hAnsi="Tahoma" w:cs="Tahoma"/>
        </w:rPr>
      </w:pPr>
      <w:r>
        <w:rPr>
          <w:rFonts w:cs="Tahoma" w:ascii="Tahoma" w:hAnsi="Tahoma"/>
        </w:rPr>
        <w:t xml:space="preserve">NIKE JONAH:  No you heard we included it and were explicit, I didn't say we started doing it, were explicit about it, we widened the diversity paradigm.  </w:t>
        <w:br/>
      </w:r>
    </w:p>
    <w:p>
      <w:pPr>
        <w:pStyle w:val="NormalWeb"/>
        <w:spacing w:lineRule="auto" w:line="276" w:before="0" w:after="0"/>
        <w:rPr>
          <w:rFonts w:ascii="Tahoma" w:hAnsi="Tahoma" w:cs="Tahoma"/>
        </w:rPr>
      </w:pPr>
      <w:r>
        <w:rPr>
          <w:rFonts w:cs="Tahoma" w:ascii="Tahoma" w:hAnsi="Tahoma"/>
        </w:rPr>
        <w:t xml:space="preserve">DEBORAH WILLIAMS:  It made me invisible. </w:t>
        <w:br/>
      </w:r>
    </w:p>
    <w:p>
      <w:pPr>
        <w:pStyle w:val="NormalWeb"/>
        <w:spacing w:lineRule="auto" w:line="276" w:before="0" w:after="0"/>
        <w:rPr>
          <w:rFonts w:ascii="Tahoma" w:hAnsi="Tahoma" w:cs="Tahoma"/>
        </w:rPr>
      </w:pPr>
      <w:r>
        <w:rPr>
          <w:rFonts w:cs="Tahoma" w:ascii="Tahoma" w:hAnsi="Tahoma"/>
        </w:rPr>
        <w:t xml:space="preserve">NIKE JONAH:  It didn't. </w:t>
        <w:br/>
      </w:r>
    </w:p>
    <w:p>
      <w:pPr>
        <w:pStyle w:val="NormalWeb"/>
        <w:spacing w:lineRule="auto" w:line="276" w:before="0" w:after="0"/>
        <w:rPr>
          <w:rFonts w:ascii="Tahoma" w:hAnsi="Tahoma" w:cs="Tahoma"/>
        </w:rPr>
      </w:pPr>
      <w:r>
        <w:rPr>
          <w:rFonts w:cs="Tahoma" w:ascii="Tahoma" w:hAnsi="Tahoma"/>
        </w:rPr>
        <w:t xml:space="preserve">DEBORAH WILLIAMS:  It </w:t>
      </w:r>
      <w:bookmarkStart w:id="260" w:name="ldl13202"/>
      <w:bookmarkEnd w:id="260"/>
      <w:r>
        <w:rPr>
          <w:rFonts w:cs="Tahoma" w:ascii="Tahoma" w:hAnsi="Tahoma"/>
        </w:rPr>
        <w:t xml:space="preserve">did. </w:t>
        <w:br/>
      </w:r>
    </w:p>
    <w:p>
      <w:pPr>
        <w:pStyle w:val="NormalWeb"/>
        <w:spacing w:lineRule="auto" w:line="276" w:before="0" w:after="0"/>
        <w:rPr>
          <w:rFonts w:ascii="Tahoma" w:hAnsi="Tahoma" w:cs="Tahoma"/>
        </w:rPr>
      </w:pPr>
      <w:r>
        <w:rPr>
          <w:rFonts w:cs="Tahoma" w:ascii="Tahoma" w:hAnsi="Tahoma"/>
        </w:rPr>
        <w:t xml:space="preserve">NIKE JONAH:  That was not what was intended. </w:t>
        <w:br/>
      </w:r>
    </w:p>
    <w:p>
      <w:pPr>
        <w:pStyle w:val="NormalWeb"/>
        <w:spacing w:lineRule="auto" w:line="276" w:before="0" w:after="0"/>
        <w:rPr>
          <w:rFonts w:ascii="Tahoma" w:hAnsi="Tahoma" w:cs="Tahoma"/>
        </w:rPr>
      </w:pPr>
      <w:r>
        <w:rPr>
          <w:rFonts w:cs="Tahoma" w:ascii="Tahoma" w:hAnsi="Tahoma"/>
        </w:rPr>
        <w:t xml:space="preserve">DEBORAH WILLIAMS:  That's what happened. </w:t>
        <w:br/>
      </w:r>
    </w:p>
    <w:p>
      <w:pPr>
        <w:pStyle w:val="NormalWeb"/>
        <w:spacing w:lineRule="auto" w:line="276" w:before="0" w:after="0"/>
        <w:rPr>
          <w:rFonts w:ascii="Tahoma" w:hAnsi="Tahoma" w:cs="Tahoma"/>
        </w:rPr>
      </w:pPr>
      <w:r>
        <w:rPr>
          <w:rFonts w:cs="Tahoma" w:ascii="Tahoma" w:hAnsi="Tahoma"/>
        </w:rPr>
        <w:t xml:space="preserve">OSSIE STUART:  That's quite interesting. It shows you how I come from the academic sector and when you try and redress what has been a problem in the past and sought to resolve it, it is going to be difficult </w:t>
      </w:r>
      <w:bookmarkStart w:id="261" w:name="ldl13251"/>
      <w:bookmarkEnd w:id="261"/>
      <w:r>
        <w:rPr>
          <w:rFonts w:cs="Tahoma" w:ascii="Tahoma" w:hAnsi="Tahoma"/>
        </w:rPr>
        <w:t xml:space="preserve">and it is not going to be... the best will the world there will still be lessons to be learned. Looking forward to 2016 - that's where we are, we need to learn from everything we have done in the past and say okay that's where we are, these are the problems we have got, </w:t>
      </w:r>
      <w:bookmarkStart w:id="262" w:name="ldl13302"/>
      <w:bookmarkEnd w:id="262"/>
      <w:r>
        <w:rPr>
          <w:rFonts w:cs="Tahoma" w:ascii="Tahoma" w:hAnsi="Tahoma"/>
        </w:rPr>
        <w:t xml:space="preserve">this is the way people feel, it is all very important and we need to understand how to make that better in the future. I think we'll move on from there. I think from what if heard answered based on things I have learned in the academic sector as well. Anything </w:t>
      </w:r>
      <w:bookmarkStart w:id="263" w:name="ldl13351"/>
      <w:bookmarkEnd w:id="263"/>
      <w:r>
        <w:rPr>
          <w:rFonts w:cs="Tahoma" w:ascii="Tahoma" w:hAnsi="Tahoma"/>
        </w:rPr>
        <w:t xml:space="preserve">else from today's discussion, which you gained from today?  . </w:t>
        <w:br/>
      </w:r>
    </w:p>
    <w:p>
      <w:pPr>
        <w:pStyle w:val="NormalWeb"/>
        <w:spacing w:lineRule="auto" w:line="276" w:before="0" w:after="0"/>
        <w:rPr>
          <w:rFonts w:ascii="Tahoma" w:hAnsi="Tahoma" w:cs="Tahoma"/>
        </w:rPr>
      </w:pPr>
      <w:r>
        <w:rPr>
          <w:rFonts w:cs="Tahoma" w:ascii="Tahoma" w:hAnsi="Tahoma"/>
        </w:rPr>
        <w:t xml:space="preserve">FAITH BEBBINGTON:  I have not heard of decibel. </w:t>
        <w:br/>
      </w:r>
    </w:p>
    <w:p>
      <w:pPr>
        <w:pStyle w:val="NormalWeb"/>
        <w:spacing w:lineRule="auto" w:line="276" w:before="0" w:after="0"/>
        <w:rPr>
          <w:rFonts w:ascii="Tahoma" w:hAnsi="Tahoma" w:cs="Tahoma"/>
        </w:rPr>
      </w:pPr>
      <w:r>
        <w:rPr>
          <w:rFonts w:cs="Tahoma" w:ascii="Tahoma" w:hAnsi="Tahoma"/>
        </w:rPr>
        <w:t xml:space="preserve">OSSIE STUART:  Any other comments on experience from today or things you have heard today, and black disabled artists coming together to share ideas in a space that's safe and trusting to learn </w:t>
      </w:r>
      <w:bookmarkStart w:id="264" w:name="ldl13401"/>
      <w:bookmarkEnd w:id="264"/>
      <w:r>
        <w:rPr>
          <w:rFonts w:cs="Tahoma" w:ascii="Tahoma" w:hAnsi="Tahoma"/>
        </w:rPr>
        <w:t xml:space="preserve">from each other about what works well and what doesn't. </w:t>
        <w:br/>
      </w:r>
    </w:p>
    <w:p>
      <w:pPr>
        <w:pStyle w:val="NormalWeb"/>
        <w:spacing w:lineRule="auto" w:line="276" w:before="0" w:after="0"/>
        <w:rPr>
          <w:rFonts w:ascii="Tahoma" w:hAnsi="Tahoma" w:cs="Tahoma"/>
        </w:rPr>
      </w:pPr>
      <w:r>
        <w:rPr>
          <w:rFonts w:cs="Tahoma" w:ascii="Tahoma" w:hAnsi="Tahoma"/>
        </w:rPr>
        <w:t xml:space="preserve">NAZLI TABATABAI-KHATANBAKHSH:  Reflecting on conversations earlier, a little bit about thinking about what we mean by spaces. I got very interested in this over lunch in particular thinking about even the space we're in today and the shape of that and actually </w:t>
      </w:r>
      <w:bookmarkStart w:id="265" w:name="ldl13451"/>
      <w:bookmarkEnd w:id="265"/>
      <w:r>
        <w:rPr>
          <w:rFonts w:cs="Tahoma" w:ascii="Tahoma" w:hAnsi="Tahoma"/>
        </w:rPr>
        <w:t xml:space="preserve">how we have been - the architecture of the room and how we have been invited to be together, I am aware we are over here and you are over there but actually for me it is a theatre, this a together in some ways, this is together. However, pushing it </w:t>
      </w:r>
      <w:bookmarkStart w:id="266" w:name="ldl13501"/>
      <w:bookmarkEnd w:id="266"/>
      <w:r>
        <w:rPr>
          <w:rFonts w:cs="Tahoma" w:ascii="Tahoma" w:hAnsi="Tahoma"/>
        </w:rPr>
        <w:t xml:space="preserve">further and with more clarity - I have not had enough sugar you say - I am often asked questions about, so how do I get to be mainstream?  I kind of go, actually, I would argue there's a range of spaces and a range of specialisms within that </w:t>
      </w:r>
      <w:bookmarkStart w:id="267" w:name="ldl13551"/>
      <w:bookmarkEnd w:id="267"/>
      <w:r>
        <w:rPr>
          <w:rFonts w:cs="Tahoma" w:ascii="Tahoma" w:hAnsi="Tahoma"/>
        </w:rPr>
        <w:t xml:space="preserve">how artists make their work. We great the work where we want to make the work, that should be the guiding principle. I don't believe that the scale that you work at ought to be defined by the economy or guy a gatekeeper, make your work in the </w:t>
      </w:r>
      <w:bookmarkStart w:id="268" w:name="ldl13601"/>
      <w:bookmarkEnd w:id="268"/>
      <w:r>
        <w:rPr>
          <w:rFonts w:cs="Tahoma" w:ascii="Tahoma" w:hAnsi="Tahoma"/>
        </w:rPr>
        <w:t xml:space="preserve">space it need to happen in. If not, get people around you and have conversations. I thought about space and relationship to audience, the dynamic and those were the things I was thinking about. Whether a gallery space or whether it is an orchestral space. Spaces </w:t>
      </w:r>
      <w:bookmarkStart w:id="269" w:name="ldl13651"/>
      <w:bookmarkEnd w:id="269"/>
      <w:r>
        <w:rPr>
          <w:rFonts w:cs="Tahoma" w:ascii="Tahoma" w:hAnsi="Tahoma"/>
        </w:rPr>
        <w:t xml:space="preserve">- where does it happen?  . </w:t>
        <w:br/>
      </w:r>
    </w:p>
    <w:p>
      <w:pPr>
        <w:pStyle w:val="NormalWeb"/>
        <w:spacing w:lineRule="auto" w:line="276" w:before="0" w:after="0"/>
        <w:rPr>
          <w:rFonts w:ascii="Tahoma" w:hAnsi="Tahoma" w:cs="Tahoma"/>
        </w:rPr>
      </w:pPr>
      <w:r>
        <w:rPr>
          <w:rFonts w:cs="Tahoma" w:ascii="Tahoma" w:hAnsi="Tahoma"/>
        </w:rPr>
        <w:t xml:space="preserve">OSSIE STUART:  A very important point. Relationships you have to a world with the audience, basically, that's the bottom line. Without an audience you are nothing unless people can see what your work is, how it works, how do they </w:t>
      </w:r>
      <w:bookmarkStart w:id="270" w:name="ldl13701"/>
      <w:bookmarkEnd w:id="270"/>
      <w:r>
        <w:rPr>
          <w:rFonts w:cs="Tahoma" w:ascii="Tahoma" w:hAnsi="Tahoma"/>
        </w:rPr>
        <w:t xml:space="preserve">application it and comment and critique it because we need that feedback to know how good it is. </w:t>
        <w:br/>
      </w:r>
    </w:p>
    <w:p>
      <w:pPr>
        <w:pStyle w:val="NormalWeb"/>
        <w:spacing w:lineRule="auto" w:line="276" w:before="0" w:after="0"/>
        <w:rPr>
          <w:rFonts w:ascii="Tahoma" w:hAnsi="Tahoma" w:cs="Tahoma"/>
        </w:rPr>
      </w:pPr>
      <w:r>
        <w:rPr>
          <w:rFonts w:cs="Tahoma" w:ascii="Tahoma" w:hAnsi="Tahoma"/>
        </w:rPr>
        <w:t xml:space="preserve">NIKE JONAH:  One of the things I wanted to add is about art forms, how the art forms that are often defined, particularly by funders are traditional art forms that appeal to European aesthetic, </w:t>
      </w:r>
      <w:bookmarkStart w:id="271" w:name="ldl13752"/>
      <w:bookmarkEnd w:id="271"/>
      <w:r>
        <w:rPr>
          <w:rFonts w:cs="Tahoma" w:ascii="Tahoma" w:hAnsi="Tahoma"/>
        </w:rPr>
        <w:t xml:space="preserve">if you don't fit those boxes you are not relevant. What's happened over the last couple of years it has become a little bit more inter disciplinary, people's work is inter disciplinary. More and more people find themselves in the combined inter disciplinary space. As </w:t>
      </w:r>
      <w:bookmarkStart w:id="272" w:name="ldl13801"/>
      <w:bookmarkEnd w:id="272"/>
      <w:r>
        <w:rPr>
          <w:rFonts w:cs="Tahoma" w:ascii="Tahoma" w:hAnsi="Tahoma"/>
        </w:rPr>
        <w:t xml:space="preserve">mentioned earlier, working on this project in South Africa and one of the things I was keen on is being forward thinking and the forward thinking is about the fact that African artists don't define themselves in the way a lot of artists do here. They will not say I am theatre, </w:t>
      </w:r>
      <w:bookmarkStart w:id="273" w:name="ldl13852"/>
      <w:bookmarkEnd w:id="273"/>
      <w:r>
        <w:rPr>
          <w:rFonts w:cs="Tahoma" w:ascii="Tahoma" w:hAnsi="Tahoma"/>
        </w:rPr>
        <w:t xml:space="preserve">dance or music. They maybe a theatre maker, poet, and composer and they are really comfortable in that space. What is really interesting in terms of the younger generation coming up, everybody slashes and are comfortable with the slashing but I don't think funders and people making </w:t>
      </w:r>
      <w:bookmarkStart w:id="274" w:name="ldl13901"/>
      <w:bookmarkEnd w:id="274"/>
      <w:r>
        <w:rPr>
          <w:rFonts w:cs="Tahoma" w:ascii="Tahoma" w:hAnsi="Tahoma"/>
        </w:rPr>
        <w:t xml:space="preserve">decisions about programming have caught up with that slashing. It is about redefining boxes that people have to tick. </w:t>
      </w:r>
    </w:p>
    <w:p>
      <w:pPr>
        <w:pStyle w:val="NormalWeb"/>
        <w:spacing w:lineRule="auto" w:line="276" w:before="0" w:after="0"/>
        <w:rPr>
          <w:rFonts w:ascii="Tahoma" w:hAnsi="Tahoma" w:cs="Tahoma"/>
        </w:rPr>
      </w:pPr>
      <w:r>
        <w:rPr>
          <w:rFonts w:cs="Tahoma" w:ascii="Tahoma" w:hAnsi="Tahoma"/>
        </w:rPr>
        <w:br/>
        <w:t xml:space="preserve">OSSIE STUART:  Comments from the floor?  If you want to catch my eye raise your hand or something like that. Sorry, yes?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I have been really moved </w:t>
      </w:r>
      <w:bookmarkStart w:id="275" w:name="ldl13951"/>
      <w:bookmarkEnd w:id="275"/>
      <w:r>
        <w:rPr>
          <w:rFonts w:cs="Tahoma" w:ascii="Tahoma" w:hAnsi="Tahoma"/>
        </w:rPr>
        <w:t xml:space="preserve">by what I have heard this morning. It just, the content, the flavour, the passion the politics of every single speaker. I think as a white woman I have to own my racism, I have to make changes about the way we run our company, about </w:t>
      </w:r>
      <w:bookmarkStart w:id="276" w:name="ldl14001"/>
      <w:bookmarkEnd w:id="276"/>
      <w:r>
        <w:rPr>
          <w:rFonts w:cs="Tahoma" w:ascii="Tahoma" w:hAnsi="Tahoma"/>
        </w:rPr>
        <w:t xml:space="preserve">the way I collude maybe as a Patron of DaDa arts. It is not being proactive, it is not just a conversation, I think I said on the DaDa website, Ruth, it is a fantastic privilege to be invited as part of this today but actually there has to be a whole step </w:t>
      </w:r>
      <w:bookmarkStart w:id="277" w:name="ldl14051"/>
      <w:bookmarkEnd w:id="277"/>
      <w:r>
        <w:rPr>
          <w:rFonts w:cs="Tahoma" w:ascii="Tahoma" w:hAnsi="Tahoma"/>
        </w:rPr>
        <w:t xml:space="preserve">forward and for me it begins with connections and relationships, springing off what you just said Nazli. What are we going to do to make a change and actually it is not just for the moment in time, a response to this, it is about where do we see our futures </w:t>
      </w:r>
      <w:bookmarkStart w:id="278" w:name="ldl14102"/>
      <w:bookmarkEnd w:id="278"/>
      <w:r>
        <w:rPr>
          <w:rFonts w:cs="Tahoma" w:ascii="Tahoma" w:hAnsi="Tahoma"/>
        </w:rPr>
        <w:t xml:space="preserve">together?  How are we going to build a world where we're not constantly bashing each other from the pain of the past or bashing each other because we have not shared out exactly what we have got together as a world?  How are we going to build a world where we're all </w:t>
      </w:r>
      <w:bookmarkStart w:id="279" w:name="ldl14151"/>
      <w:bookmarkEnd w:id="279"/>
      <w:r>
        <w:rPr>
          <w:rFonts w:cs="Tahoma" w:ascii="Tahoma" w:hAnsi="Tahoma"/>
        </w:rPr>
        <w:t xml:space="preserve">equally valued is my question and that's what I am getting from what you have given me today. </w:t>
        <w:br/>
      </w:r>
    </w:p>
    <w:p>
      <w:pPr>
        <w:pStyle w:val="NormalWeb"/>
        <w:spacing w:lineRule="auto" w:line="276" w:before="0" w:after="0"/>
        <w:rPr>
          <w:rFonts w:ascii="Tahoma" w:hAnsi="Tahoma" w:cs="Tahoma"/>
        </w:rPr>
      </w:pPr>
      <w:r>
        <w:rPr>
          <w:rFonts w:cs="Tahoma" w:ascii="Tahoma" w:hAnsi="Tahoma"/>
        </w:rPr>
        <w:t xml:space="preserve">OSSIE STUART:  Good Q question, yes, Nazli. </w:t>
        <w:br/>
      </w:r>
    </w:p>
    <w:p>
      <w:pPr>
        <w:pStyle w:val="NormalWeb"/>
        <w:spacing w:lineRule="auto" w:line="276" w:before="0" w:after="0"/>
        <w:rPr>
          <w:rFonts w:ascii="Tahoma" w:hAnsi="Tahoma" w:cs="Tahoma"/>
        </w:rPr>
      </w:pPr>
      <w:r>
        <w:rPr>
          <w:rFonts w:cs="Tahoma" w:ascii="Tahoma" w:hAnsi="Tahoma"/>
        </w:rPr>
        <w:t xml:space="preserve">NAZLI TABATABAI-KHATANBAKHSH:  I am really interested in what you have outlined and shared and it got me thinking about a conversation with different colleague who said where </w:t>
      </w:r>
      <w:bookmarkStart w:id="280" w:name="ldl14201"/>
      <w:bookmarkEnd w:id="280"/>
      <w:r>
        <w:rPr>
          <w:rFonts w:cs="Tahoma" w:ascii="Tahoma" w:hAnsi="Tahoma"/>
        </w:rPr>
        <w:t xml:space="preserve">are you with one to one accountability. I thought that was really interesting because he said to me when you look me dead in the eye and you say you pledged to do this, and you are inviting me to do this and you offer to do that, how accountable are </w:t>
      </w:r>
      <w:bookmarkStart w:id="281" w:name="ldl14251"/>
      <w:bookmarkEnd w:id="281"/>
      <w:r>
        <w:rPr>
          <w:rFonts w:cs="Tahoma" w:ascii="Tahoma" w:hAnsi="Tahoma"/>
        </w:rPr>
        <w:t xml:space="preserve">you to that?  It got me thinking how am I doing that with my partners and the people in the rehearsal room, how am I doing that with people outside of my sector. Am I able to be accountable on a one to one level. Do I have the awareness </w:t>
      </w:r>
      <w:bookmarkStart w:id="282" w:name="ldl14301"/>
      <w:bookmarkEnd w:id="282"/>
      <w:r>
        <w:rPr>
          <w:rFonts w:cs="Tahoma" w:ascii="Tahoma" w:hAnsi="Tahoma"/>
        </w:rPr>
        <w:t xml:space="preserve">to do that. Have I checked in enough to do that?  Not to place myself in a place where I am so over thinking that I am not doing, but rather having that set of principles, that awareness, to go 'okay I said I would have done this' and be </w:t>
      </w:r>
      <w:bookmarkStart w:id="283" w:name="ldl14351"/>
      <w:bookmarkEnd w:id="283"/>
      <w:r>
        <w:rPr>
          <w:rFonts w:cs="Tahoma" w:ascii="Tahoma" w:hAnsi="Tahoma"/>
        </w:rPr>
        <w:t xml:space="preserve">accountable and to hold my hand up. There's something interesting about creating conditions for accountability so it is never about becoming silent. . </w:t>
        <w:br/>
      </w:r>
    </w:p>
    <w:p>
      <w:pPr>
        <w:pStyle w:val="NormalWeb"/>
        <w:spacing w:lineRule="auto" w:line="276" w:before="0" w:after="0"/>
        <w:rPr>
          <w:rFonts w:ascii="Tahoma" w:hAnsi="Tahoma" w:cs="Tahoma"/>
        </w:rPr>
      </w:pPr>
      <w:r>
        <w:rPr>
          <w:rFonts w:cs="Tahoma" w:ascii="Tahoma" w:hAnsi="Tahoma"/>
        </w:rPr>
        <w:t xml:space="preserve">OSSIE STUART:  To clarify that are you talking but not being just a victim. </w:t>
        <w:br/>
      </w:r>
    </w:p>
    <w:p>
      <w:pPr>
        <w:pStyle w:val="NormalWeb"/>
        <w:spacing w:lineRule="auto" w:line="276" w:before="0" w:after="0"/>
        <w:rPr>
          <w:rFonts w:ascii="Tahoma" w:hAnsi="Tahoma" w:cs="Tahoma"/>
        </w:rPr>
      </w:pPr>
      <w:r>
        <w:rPr>
          <w:rFonts w:cs="Tahoma" w:ascii="Tahoma" w:hAnsi="Tahoma"/>
        </w:rPr>
        <w:t xml:space="preserve">NAZLI TABATABAI-KHATANBAKHSH:  Yes, absolutely. </w:t>
        <w:br/>
      </w:r>
    </w:p>
    <w:p>
      <w:pPr>
        <w:pStyle w:val="NormalWeb"/>
        <w:spacing w:lineRule="auto" w:line="276" w:before="0" w:after="0"/>
        <w:rPr>
          <w:rFonts w:ascii="Tahoma" w:hAnsi="Tahoma" w:cs="Tahoma"/>
        </w:rPr>
      </w:pPr>
      <w:r>
        <w:rPr>
          <w:rFonts w:cs="Tahoma" w:ascii="Tahoma" w:hAnsi="Tahoma"/>
        </w:rPr>
        <w:t xml:space="preserve">OSSIE STUART:  Being an actor in the sense, in every sense. </w:t>
        <w:br/>
      </w:r>
    </w:p>
    <w:p>
      <w:pPr>
        <w:pStyle w:val="NormalWeb"/>
        <w:spacing w:lineRule="auto" w:line="276" w:before="0" w:after="0"/>
        <w:rPr>
          <w:rFonts w:ascii="Tahoma" w:hAnsi="Tahoma" w:cs="Tahoma"/>
        </w:rPr>
      </w:pPr>
      <w:r>
        <w:rPr>
          <w:rFonts w:cs="Tahoma" w:ascii="Tahoma" w:hAnsi="Tahoma"/>
        </w:rPr>
        <w:t xml:space="preserve">NAZLI TABATABAI-KHATANBAKHSH:  Absolutely </w:t>
      </w:r>
      <w:bookmarkStart w:id="284" w:name="ldl14401"/>
      <w:bookmarkEnd w:id="284"/>
      <w:r>
        <w:rPr>
          <w:rFonts w:cs="Tahoma" w:ascii="Tahoma" w:hAnsi="Tahoma"/>
        </w:rPr>
        <w:t xml:space="preserve">and taking that further still and saying, actually, this, this is a thing, okay, without judgment and censorship, how do you go forward. Let's not make that mistake twice. We're going to make thousands going forward, we're human beings, let's </w:t>
      </w:r>
      <w:bookmarkStart w:id="285" w:name="ldl14451"/>
      <w:bookmarkEnd w:id="285"/>
      <w:r>
        <w:rPr>
          <w:rFonts w:cs="Tahoma" w:ascii="Tahoma" w:hAnsi="Tahoma"/>
        </w:rPr>
        <w:t xml:space="preserve">not make that one again. </w:t>
        <w:br/>
      </w:r>
    </w:p>
    <w:p>
      <w:pPr>
        <w:pStyle w:val="NormalWeb"/>
        <w:spacing w:lineRule="auto" w:line="276" w:before="0" w:after="0"/>
        <w:rPr>
          <w:rFonts w:ascii="Tahoma" w:hAnsi="Tahoma" w:cs="Tahoma"/>
        </w:rPr>
      </w:pPr>
      <w:r>
        <w:rPr>
          <w:rFonts w:cs="Tahoma" w:ascii="Tahoma" w:hAnsi="Tahoma"/>
        </w:rPr>
        <w:t xml:space="preserve">DEBORAH WILLIAMS:  George has known me a long time and what he said, I thought he showed a lot of courage when he said this morning about being bold and actually the impression that seeing the show last night that on him and the impact that had </w:t>
      </w:r>
      <w:bookmarkStart w:id="286" w:name="ldl14501"/>
      <w:bookmarkEnd w:id="286"/>
      <w:r>
        <w:rPr>
          <w:rFonts w:cs="Tahoma" w:ascii="Tahoma" w:hAnsi="Tahoma"/>
        </w:rPr>
        <w:t xml:space="preserve">and how he was able to digest that and represent something today that I think was really important that everybody in the room heard so that is for me so far has been the best moment of the day. Just hearing George who is always quiet and very silent and compliant in many ways </w:t>
      </w:r>
      <w:bookmarkStart w:id="287" w:name="ldl14551"/>
      <w:bookmarkEnd w:id="287"/>
      <w:r>
        <w:rPr>
          <w:rFonts w:cs="Tahoma" w:ascii="Tahoma" w:hAnsi="Tahoma"/>
        </w:rPr>
        <w:t xml:space="preserve">just sort of saying stuff I have never heard him say before and being comfortable and saying that in confidence. So I want to thank George for what he said because I think it is really important what he said. The stuff I think about but was never able to articulate was </w:t>
      </w:r>
      <w:bookmarkStart w:id="288" w:name="ldl14601"/>
      <w:bookmarkEnd w:id="288"/>
      <w:r>
        <w:rPr>
          <w:rFonts w:cs="Tahoma" w:ascii="Tahoma" w:hAnsi="Tahoma"/>
        </w:rPr>
        <w:t xml:space="preserve">things I got from Faith and Carl about not having the language. As I alluded to this morning I have no education whatsoever; I have a CSE in environmental design, which is essentially a basket weaving and the tie dyeing. It is heart warming to hear </w:t>
      </w:r>
      <w:bookmarkStart w:id="289" w:name="ldl14651"/>
      <w:bookmarkEnd w:id="289"/>
      <w:r>
        <w:rPr>
          <w:rFonts w:cs="Tahoma" w:ascii="Tahoma" w:hAnsi="Tahoma"/>
        </w:rPr>
        <w:t xml:space="preserve">that other people struggle with that, not just me, there's something systematic about this and we need to work in multiple ways to breakdown multiple themes and of the equity and accountability that the other half of the conversation is being asked as and presented as an option. </w:t>
        <w:br/>
      </w:r>
    </w:p>
    <w:p>
      <w:pPr>
        <w:pStyle w:val="NormalWeb"/>
        <w:spacing w:lineRule="auto" w:line="276" w:before="0" w:after="0"/>
        <w:rPr>
          <w:rFonts w:ascii="Tahoma" w:hAnsi="Tahoma" w:cs="Tahoma"/>
        </w:rPr>
      </w:pPr>
      <w:r>
        <w:rPr>
          <w:rFonts w:cs="Tahoma" w:ascii="Tahoma" w:hAnsi="Tahoma"/>
        </w:rPr>
        <w:t xml:space="preserve">OSSIE </w:t>
      </w:r>
      <w:bookmarkStart w:id="290" w:name="ldl14701"/>
      <w:bookmarkEnd w:id="290"/>
      <w:r>
        <w:rPr>
          <w:rFonts w:cs="Tahoma" w:ascii="Tahoma" w:hAnsi="Tahoma"/>
        </w:rPr>
        <w:t xml:space="preserve">STUART:  Being provocative for all of you here, this is a deliberate question, hopefully will annoy the hell out of you. Do you see yourself as black disabled artists or artists. </w:t>
        <w:br/>
      </w:r>
    </w:p>
    <w:p>
      <w:pPr>
        <w:pStyle w:val="NormalWeb"/>
        <w:spacing w:lineRule="auto" w:line="276" w:before="0" w:after="0"/>
        <w:rPr>
          <w:rFonts w:ascii="Tahoma" w:hAnsi="Tahoma" w:cs="Tahoma"/>
        </w:rPr>
      </w:pPr>
      <w:r>
        <w:rPr>
          <w:rFonts w:cs="Tahoma" w:ascii="Tahoma" w:hAnsi="Tahoma"/>
        </w:rPr>
        <w:t xml:space="preserve">GEORGE MATHESON:  I am not an artist, I am a practitioner. I think my journey is to move away from compartments </w:t>
      </w:r>
      <w:bookmarkStart w:id="291" w:name="ldl14751"/>
      <w:bookmarkEnd w:id="291"/>
      <w:r>
        <w:rPr>
          <w:rFonts w:cs="Tahoma" w:ascii="Tahoma" w:hAnsi="Tahoma"/>
        </w:rPr>
        <w:t xml:space="preserve">arising and to embody the whole gamut of embracing differences. I say that because of how everything that if learned over the last 25 years or so I can actually account for somebody given the time and space, so they have been my university, if </w:t>
      </w:r>
      <w:bookmarkStart w:id="292" w:name="ldl14801"/>
      <w:bookmarkEnd w:id="292"/>
      <w:r>
        <w:rPr>
          <w:rFonts w:cs="Tahoma" w:ascii="Tahoma" w:hAnsi="Tahoma"/>
        </w:rPr>
        <w:t xml:space="preserve">you like. That is something that I have learned. Given the nature of art, we have actually - there's a thing about being secure in your own individuality and not wanting to move out and connect. That's the biggest shift that I have learned since I have joint Creative Case consortium </w:t>
      </w:r>
      <w:bookmarkStart w:id="293" w:name="ldl14851"/>
      <w:bookmarkEnd w:id="293"/>
      <w:r>
        <w:rPr>
          <w:rFonts w:cs="Tahoma" w:ascii="Tahoma" w:hAnsi="Tahoma"/>
        </w:rPr>
        <w:t xml:space="preserve">in the North. I feel comfortable you know. When some people tell me about it, the terminology I feel I have to learn a different terminology. When you are 50 something it is really difficult to want to embrace something else. But everything tells me that differences is not </w:t>
      </w:r>
      <w:bookmarkStart w:id="294" w:name="ldl14901"/>
      <w:bookmarkEnd w:id="294"/>
      <w:r>
        <w:rPr>
          <w:rFonts w:cs="Tahoma" w:ascii="Tahoma" w:hAnsi="Tahoma"/>
        </w:rPr>
        <w:t xml:space="preserve">a bad thing, it is a wonderful thing. </w:t>
        <w:br/>
      </w:r>
    </w:p>
    <w:p>
      <w:pPr>
        <w:pStyle w:val="NormalWeb"/>
        <w:spacing w:lineRule="auto" w:line="276" w:before="0" w:after="0"/>
        <w:rPr>
          <w:rFonts w:ascii="Tahoma" w:hAnsi="Tahoma" w:cs="Tahoma"/>
        </w:rPr>
      </w:pPr>
      <w:r>
        <w:rPr>
          <w:rFonts w:cs="Tahoma" w:ascii="Tahoma" w:hAnsi="Tahoma"/>
        </w:rPr>
        <w:t xml:space="preserve">FAITH BEBBINGTON:  Can I say something on that one?  I always put myself as an artist first, because I chose that of all the things I am, it is what I chose. . </w:t>
        <w:br/>
      </w:r>
    </w:p>
    <w:p>
      <w:pPr>
        <w:pStyle w:val="NormalWeb"/>
        <w:spacing w:lineRule="auto" w:line="276" w:before="0" w:after="0"/>
        <w:rPr>
          <w:rFonts w:ascii="Tahoma" w:hAnsi="Tahoma" w:cs="Tahoma"/>
        </w:rPr>
      </w:pPr>
      <w:r>
        <w:rPr>
          <w:rFonts w:cs="Tahoma" w:ascii="Tahoma" w:hAnsi="Tahoma"/>
        </w:rPr>
        <w:t xml:space="preserve">OSSIE STUART:  Good point. </w:t>
        <w:br/>
      </w:r>
    </w:p>
    <w:p>
      <w:pPr>
        <w:pStyle w:val="NormalWeb"/>
        <w:spacing w:lineRule="auto" w:line="276" w:before="0" w:after="0"/>
        <w:rPr>
          <w:rFonts w:ascii="Tahoma" w:hAnsi="Tahoma" w:cs="Tahoma"/>
        </w:rPr>
      </w:pPr>
      <w:r>
        <w:rPr>
          <w:rFonts w:cs="Tahoma" w:ascii="Tahoma" w:hAnsi="Tahoma"/>
        </w:rPr>
        <w:t xml:space="preserve">KARL EVERSLEY:  I think first you choose to become an </w:t>
      </w:r>
      <w:bookmarkStart w:id="295" w:name="ldl14951"/>
      <w:bookmarkEnd w:id="295"/>
      <w:r>
        <w:rPr>
          <w:rFonts w:cs="Tahoma" w:ascii="Tahoma" w:hAnsi="Tahoma"/>
        </w:rPr>
        <w:t xml:space="preserve">artist but then you possibly learn to propagate different areas of art, black artists, disabled artists, and all activities offer various... For me in terms of what you are able to do, to access and people you can communicate with. Primarily as a visual artist or </w:t>
      </w:r>
      <w:bookmarkStart w:id="296" w:name="ldl15001"/>
      <w:bookmarkEnd w:id="296"/>
      <w:r>
        <w:rPr>
          <w:rFonts w:cs="Tahoma" w:ascii="Tahoma" w:hAnsi="Tahoma"/>
        </w:rPr>
        <w:t xml:space="preserve">artist of any kind you usually have a limited area of training and unlimited agenda but within black arts you learn to propagate a certain language that leads to academic fields of study and understanding of culture and socialisation and you clave that argument in your work. </w:t>
        <w:br/>
      </w:r>
    </w:p>
    <w:p>
      <w:pPr>
        <w:pStyle w:val="NormalWeb"/>
        <w:spacing w:lineRule="auto" w:line="276" w:before="0" w:after="0"/>
        <w:rPr>
          <w:rFonts w:ascii="Tahoma" w:hAnsi="Tahoma" w:cs="Tahoma"/>
        </w:rPr>
      </w:pPr>
      <w:r>
        <w:rPr>
          <w:rFonts w:cs="Tahoma" w:ascii="Tahoma" w:hAnsi="Tahoma"/>
        </w:rPr>
        <w:t xml:space="preserve">OSSIE STUART:  So you </w:t>
      </w:r>
      <w:bookmarkStart w:id="297" w:name="ldl15051"/>
      <w:bookmarkEnd w:id="297"/>
      <w:r>
        <w:rPr>
          <w:rFonts w:cs="Tahoma" w:ascii="Tahoma" w:hAnsi="Tahoma"/>
        </w:rPr>
        <w:t xml:space="preserve">are saying you have a huge advantage?  . </w:t>
        <w:br/>
      </w:r>
    </w:p>
    <w:p>
      <w:pPr>
        <w:pStyle w:val="NormalWeb"/>
        <w:spacing w:lineRule="auto" w:line="276" w:before="0" w:after="0"/>
        <w:rPr>
          <w:rFonts w:ascii="Tahoma" w:hAnsi="Tahoma" w:cs="Tahoma"/>
        </w:rPr>
      </w:pPr>
      <w:r>
        <w:rPr>
          <w:rFonts w:cs="Tahoma" w:ascii="Tahoma" w:hAnsi="Tahoma"/>
        </w:rPr>
        <w:t xml:space="preserve">KARL EVERSLEY:  Possibly. </w:t>
        <w:br/>
      </w:r>
    </w:p>
    <w:p>
      <w:pPr>
        <w:pStyle w:val="NormalWeb"/>
        <w:spacing w:lineRule="auto" w:line="276" w:before="0" w:after="0"/>
        <w:rPr>
          <w:rFonts w:ascii="Tahoma" w:hAnsi="Tahoma" w:cs="Tahoma"/>
        </w:rPr>
      </w:pPr>
      <w:r>
        <w:rPr>
          <w:rFonts w:cs="Tahoma" w:ascii="Tahoma" w:hAnsi="Tahoma"/>
        </w:rPr>
        <w:t xml:space="preserve">NIKE JONAH:  Any former life I saw myself as an artist, I was more on the fashion side of things. I think I see myself with many identities I remember when I lived in York I never knew people and they would </w:t>
      </w:r>
      <w:bookmarkStart w:id="298" w:name="ldl15101"/>
      <w:bookmarkEnd w:id="298"/>
      <w:r>
        <w:rPr>
          <w:rFonts w:cs="Tahoma" w:ascii="Tahoma" w:hAnsi="Tahoma"/>
        </w:rPr>
        <w:t xml:space="preserve">say where are you from and I would say English but African. I never referred to myself as British until I worked in America, it worked, black skin and British accent. I struggled with that. When I acquired - I have a disability that is, trying to define </w:t>
      </w:r>
      <w:bookmarkStart w:id="299" w:name="ldl15151"/>
      <w:bookmarkEnd w:id="299"/>
      <w:r>
        <w:rPr>
          <w:rFonts w:cs="Tahoma" w:ascii="Tahoma" w:hAnsi="Tahoma"/>
        </w:rPr>
        <w:t xml:space="preserve">it, it is not all the time it is always the same. It is durational, so I remember someone in Arts Council said you could define yourself with a disability and I said I don't see myself in that way and I guess it is back to what Faith said, you </w:t>
      </w:r>
      <w:bookmarkStart w:id="300" w:name="ldl15201"/>
      <w:bookmarkEnd w:id="300"/>
      <w:r>
        <w:rPr>
          <w:rFonts w:cs="Tahoma" w:ascii="Tahoma" w:hAnsi="Tahoma"/>
        </w:rPr>
        <w:t xml:space="preserve">make your choice. But I think I have got to a point in my life where I am comfortable  -- I used to struggle with being African when I lived in Liverpool, I liked the fact people thought I was Caribbean, then I moved to London and everybody liked the fact I was African </w:t>
      </w:r>
      <w:bookmarkStart w:id="301" w:name="ldl15251"/>
      <w:bookmarkEnd w:id="301"/>
      <w:r>
        <w:rPr>
          <w:rFonts w:cs="Tahoma" w:ascii="Tahoma" w:hAnsi="Tahoma"/>
        </w:rPr>
        <w:t xml:space="preserve">and I claimed that. It is interesting how my journey got me to where I am. I am comfortable owning multiple identities, I am happy as someone identifies me as black or African or whatever. I am comfortable in all those spaces. </w:t>
        <w:br/>
      </w:r>
    </w:p>
    <w:p>
      <w:pPr>
        <w:pStyle w:val="NormalWeb"/>
        <w:spacing w:lineRule="auto" w:line="276" w:before="0" w:after="0"/>
        <w:rPr>
          <w:rFonts w:ascii="Tahoma" w:hAnsi="Tahoma" w:cs="Tahoma"/>
        </w:rPr>
      </w:pPr>
      <w:r>
        <w:rPr>
          <w:rFonts w:cs="Tahoma" w:ascii="Tahoma" w:hAnsi="Tahoma"/>
        </w:rPr>
        <w:t xml:space="preserve">OSSIE STUART:  Questions over here </w:t>
        <w:br/>
      </w:r>
    </w:p>
    <w:p>
      <w:pPr>
        <w:pStyle w:val="NormalWeb"/>
        <w:spacing w:lineRule="auto" w:line="276" w:before="0" w:after="0"/>
        <w:rPr>
          <w:rFonts w:ascii="Tahoma" w:hAnsi="Tahoma" w:cs="Tahoma"/>
        </w:rPr>
      </w:pPr>
      <w:r>
        <w:rPr>
          <w:rFonts w:cs="Tahoma" w:ascii="Tahoma" w:hAnsi="Tahoma"/>
        </w:rPr>
        <w:t xml:space="preserve">Ruth Gould:  I’m Ruth Gould everybody. Interesting </w:t>
      </w:r>
      <w:bookmarkStart w:id="302" w:name="ldl15302"/>
      <w:bookmarkEnd w:id="302"/>
      <w:r>
        <w:rPr>
          <w:rFonts w:cs="Tahoma" w:ascii="Tahoma" w:hAnsi="Tahoma"/>
        </w:rPr>
        <w:t xml:space="preserve">when people talk about identity and labels it is one of the things that trips us up, how we describe who we are. It is really important we can choose the labels we want to define us but I was thinking as we were talking I would never go into an environment and </w:t>
      </w:r>
      <w:bookmarkStart w:id="303" w:name="ldl15351"/>
      <w:bookmarkEnd w:id="303"/>
      <w:r>
        <w:rPr>
          <w:rFonts w:cs="Tahoma" w:ascii="Tahoma" w:hAnsi="Tahoma"/>
        </w:rPr>
        <w:t xml:space="preserve">go, I am Ruth, a white disabled artist. It is the context, we're always made to feel other and different. You have to rise up what you are proud about yourself and because I was really interested particularly when there was talk this morning from Deborah about systematic institutionalisation of </w:t>
      </w:r>
      <w:bookmarkStart w:id="304" w:name="ldl15401"/>
      <w:bookmarkEnd w:id="304"/>
      <w:r>
        <w:rPr>
          <w:rFonts w:cs="Tahoma" w:ascii="Tahoma" w:hAnsi="Tahoma"/>
        </w:rPr>
        <w:t xml:space="preserve">racism, how to get over the monsters. We are constantly bombarded to be made different. It is going to be a journey one of the things we're trying to do with DaDaFest in future is a new language, new way of describing because the phrases we have are </w:t>
      </w:r>
      <w:bookmarkStart w:id="305" w:name="ldl15451"/>
      <w:bookmarkEnd w:id="305"/>
      <w:r>
        <w:rPr>
          <w:rFonts w:cs="Tahoma" w:ascii="Tahoma" w:hAnsi="Tahoma"/>
        </w:rPr>
        <w:t xml:space="preserve">not really good. It is how to move on to that really. </w:t>
        <w:br/>
      </w:r>
    </w:p>
    <w:p>
      <w:pPr>
        <w:pStyle w:val="NormalWeb"/>
        <w:spacing w:lineRule="auto" w:line="276" w:before="0" w:after="0"/>
        <w:rPr>
          <w:rFonts w:ascii="Tahoma" w:hAnsi="Tahoma" w:cs="Tahoma"/>
        </w:rPr>
      </w:pPr>
      <w:r>
        <w:rPr>
          <w:rFonts w:cs="Tahoma" w:ascii="Tahoma" w:hAnsi="Tahoma"/>
        </w:rPr>
        <w:t xml:space="preserve">OSSIE STUART:  Thank you, Ruth. Unfortunately, we're zooming through this, simply to say this is the first time we have had an art D'Visions, of these things anyway. It would be remiss if we didn't have </w:t>
      </w:r>
      <w:bookmarkStart w:id="306" w:name="ldl15501"/>
      <w:bookmarkEnd w:id="306"/>
      <w:r>
        <w:rPr>
          <w:rFonts w:cs="Tahoma" w:ascii="Tahoma" w:hAnsi="Tahoma"/>
        </w:rPr>
        <w:t xml:space="preserve">a full scale row in the middle of it so I was delighted we had a full scale row in the middle. We cover different spaces different ideas, we come together and share them and we may or may not agree but it is good to see. Really, thank </w:t>
      </w:r>
      <w:bookmarkStart w:id="307" w:name="ldl15551"/>
      <w:bookmarkEnd w:id="307"/>
      <w:r>
        <w:rPr>
          <w:rFonts w:cs="Tahoma" w:ascii="Tahoma" w:hAnsi="Tahoma"/>
        </w:rPr>
        <w:t xml:space="preserve">you all for the contributions everything you have said today has been fantastic. I have learned that PR is important, I will look at that. Also, connecting with people, understanding other people’s spaces and experiences is equally important. I thought I knew everything before I came </w:t>
      </w:r>
      <w:bookmarkStart w:id="308" w:name="ldl15601"/>
      <w:bookmarkEnd w:id="308"/>
      <w:r>
        <w:rPr>
          <w:rFonts w:cs="Tahoma" w:ascii="Tahoma" w:hAnsi="Tahoma"/>
        </w:rPr>
        <w:t xml:space="preserve">here. I realise I know nothing. So thank you very much for the Panel group.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Thank you. 15 minute break and then we're going to do what is called action planning. I have no idea what that is but I am sure we can work it out in 15 minutes time. Come back </w:t>
      </w:r>
      <w:bookmarkStart w:id="309" w:name="ldl15651"/>
      <w:bookmarkEnd w:id="309"/>
      <w:r>
        <w:rPr>
          <w:rFonts w:cs="Tahoma" w:ascii="Tahoma" w:hAnsi="Tahoma"/>
        </w:rPr>
        <w:t xml:space="preserve">in 15 minutes and we want you to tell us what your priorities are to make changes in the future. </w:t>
        <w:br/>
      </w:r>
    </w:p>
    <w:p>
      <w:pPr>
        <w:pStyle w:val="NormalWeb"/>
        <w:spacing w:lineRule="auto" w:line="276" w:before="0" w:after="0"/>
        <w:rPr>
          <w:rFonts w:ascii="Tahoma" w:hAnsi="Tahoma" w:cs="Tahoma"/>
        </w:rPr>
      </w:pPr>
      <w:r>
        <w:rPr>
          <w:rFonts w:cs="Tahoma" w:ascii="Tahoma" w:hAnsi="Tahoma"/>
        </w:rPr>
        <w:t xml:space="preserve">NIKE JONAH:  Welcome back everybody---- </w:t>
        <w:br/>
      </w:r>
    </w:p>
    <w:p>
      <w:pPr>
        <w:pStyle w:val="NormalWeb"/>
        <w:spacing w:lineRule="auto" w:line="276" w:before="0" w:after="0"/>
        <w:rPr>
          <w:rFonts w:ascii="Tahoma" w:hAnsi="Tahoma" w:cs="Tahoma"/>
        </w:rPr>
      </w:pPr>
      <w:r>
        <w:rPr>
          <w:rFonts w:cs="Tahoma" w:ascii="Tahoma" w:hAnsi="Tahoma"/>
        </w:rPr>
        <w:t xml:space="preserve">NEW SPEAKER:  The mic isn't on. </w:t>
        <w:br/>
      </w:r>
    </w:p>
    <w:p>
      <w:pPr>
        <w:pStyle w:val="NormalWeb"/>
        <w:spacing w:lineRule="auto" w:line="276" w:before="0" w:after="0"/>
        <w:rPr>
          <w:rFonts w:ascii="Tahoma" w:hAnsi="Tahoma" w:cs="Tahoma"/>
        </w:rPr>
      </w:pPr>
      <w:r>
        <w:rPr>
          <w:rFonts w:cs="Tahoma" w:ascii="Tahoma" w:hAnsi="Tahoma"/>
        </w:rPr>
        <w:t xml:space="preserve">NIKE JONAH:  Okay, so where we're at now, we want you to start thinking about, I am wondering if </w:t>
      </w:r>
      <w:bookmarkStart w:id="310" w:name="ldl15701"/>
      <w:bookmarkEnd w:id="310"/>
      <w:r>
        <w:rPr>
          <w:rFonts w:cs="Tahoma" w:ascii="Tahoma" w:hAnsi="Tahoma"/>
        </w:rPr>
        <w:t xml:space="preserve">we should mix up the tables a little bit?  How should we do this?  Go on, Julie - any directors in the room give direction how we might do this in terms of mixing up the tables. Maybe find a table of people you don't know. </w:t>
        <w:br/>
      </w:r>
    </w:p>
    <w:p>
      <w:pPr>
        <w:pStyle w:val="NormalWeb"/>
        <w:spacing w:lineRule="auto" w:line="276" w:before="0" w:after="0"/>
        <w:rPr>
          <w:rFonts w:ascii="Tahoma" w:hAnsi="Tahoma" w:cs="Tahoma"/>
        </w:rPr>
      </w:pPr>
      <w:r>
        <w:rPr>
          <w:rFonts w:cs="Tahoma" w:ascii="Tahoma" w:hAnsi="Tahoma"/>
        </w:rPr>
        <w:t xml:space="preserve">OSSIE STUART:  Those with </w:t>
      </w:r>
      <w:bookmarkStart w:id="311" w:name="ldl15751"/>
      <w:bookmarkEnd w:id="311"/>
      <w:r>
        <w:rPr>
          <w:rFonts w:cs="Tahoma" w:ascii="Tahoma" w:hAnsi="Tahoma"/>
        </w:rPr>
        <w:t xml:space="preserve">mobility impairments can stay where you are. If you can flip around, you could move around. </w:t>
        <w:br/>
      </w:r>
    </w:p>
    <w:p>
      <w:pPr>
        <w:pStyle w:val="NormalWeb"/>
        <w:spacing w:lineRule="auto" w:line="276" w:before="0" w:after="0"/>
        <w:rPr>
          <w:rFonts w:ascii="Tahoma" w:hAnsi="Tahoma" w:cs="Tahoma"/>
        </w:rPr>
      </w:pPr>
      <w:r>
        <w:rPr>
          <w:rFonts w:cs="Tahoma" w:ascii="Tahoma" w:hAnsi="Tahoma"/>
        </w:rPr>
        <w:t xml:space="preserve">NIKE JONAH:  Each table is going to start about what was important for them. Let's have four tables, this one at the front here where Julie and Carl are at. The </w:t>
      </w:r>
      <w:bookmarkStart w:id="312" w:name="ldl15802"/>
      <w:bookmarkEnd w:id="312"/>
      <w:r>
        <w:rPr>
          <w:rFonts w:cs="Tahoma" w:ascii="Tahoma" w:hAnsi="Tahoma"/>
        </w:rPr>
        <w:t xml:space="preserve">one behind, this one with the lady with the flowery shirt and curly hair. Could everyone find a table to sit at? There's a couple of people who might be struggling. </w:t>
        <w:br/>
      </w:r>
    </w:p>
    <w:p>
      <w:pPr>
        <w:pStyle w:val="NormalWeb"/>
        <w:spacing w:lineRule="auto" w:line="276" w:before="0" w:after="0"/>
        <w:rPr>
          <w:rFonts w:ascii="Tahoma" w:hAnsi="Tahoma" w:cs="Tahoma"/>
        </w:rPr>
      </w:pPr>
      <w:r>
        <w:rPr>
          <w:rFonts w:cs="Tahoma" w:ascii="Tahoma" w:hAnsi="Tahoma"/>
        </w:rPr>
        <w:t xml:space="preserve">OSSIE STUART:  There are four things we would like to think about in terms of action planning. </w:t>
        <w:br/>
      </w:r>
    </w:p>
    <w:p>
      <w:pPr>
        <w:pStyle w:val="NormalWeb"/>
        <w:spacing w:lineRule="auto" w:line="276" w:before="0" w:after="0"/>
        <w:rPr>
          <w:rFonts w:ascii="Tahoma" w:hAnsi="Tahoma" w:cs="Tahoma"/>
        </w:rPr>
      </w:pPr>
      <w:r>
        <w:rPr>
          <w:rFonts w:cs="Tahoma" w:ascii="Tahoma" w:hAnsi="Tahoma"/>
        </w:rPr>
        <w:t xml:space="preserve">NIKE JONAH:  This </w:t>
      </w:r>
      <w:bookmarkStart w:id="313" w:name="ldl15851"/>
      <w:bookmarkEnd w:id="313"/>
      <w:r>
        <w:rPr>
          <w:rFonts w:cs="Tahoma" w:ascii="Tahoma" w:hAnsi="Tahoma"/>
        </w:rPr>
        <w:t xml:space="preserve">table with Deborah in the blue shirt then the table with Rebecca and Nazli. </w:t>
        <w:br/>
      </w:r>
    </w:p>
    <w:p>
      <w:pPr>
        <w:pStyle w:val="NormalWeb"/>
        <w:spacing w:lineRule="auto" w:line="276" w:before="0" w:after="0"/>
        <w:rPr>
          <w:rFonts w:ascii="Tahoma" w:hAnsi="Tahoma" w:cs="Tahoma"/>
        </w:rPr>
      </w:pPr>
      <w:r>
        <w:rPr>
          <w:rFonts w:cs="Tahoma" w:ascii="Tahoma" w:hAnsi="Tahoma"/>
        </w:rPr>
        <w:t xml:space="preserve">OSSIE STUART:  So your table is dead </w:t>
        <w:br/>
      </w:r>
    </w:p>
    <w:p>
      <w:pPr>
        <w:pStyle w:val="NormalWeb"/>
        <w:spacing w:lineRule="auto" w:line="276" w:before="0" w:after="0"/>
        <w:rPr>
          <w:rFonts w:ascii="Tahoma" w:hAnsi="Tahoma" w:cs="Tahoma"/>
        </w:rPr>
      </w:pPr>
      <w:r>
        <w:rPr>
          <w:rFonts w:cs="Tahoma" w:ascii="Tahoma" w:hAnsi="Tahoma"/>
        </w:rPr>
        <w:t>NEW SPEAKER:  Brutal!</w:t>
        <w:br/>
      </w:r>
    </w:p>
    <w:p>
      <w:pPr>
        <w:pStyle w:val="NormalWeb"/>
        <w:spacing w:lineRule="auto" w:line="276" w:before="0" w:after="0"/>
        <w:rPr>
          <w:rFonts w:ascii="Tahoma" w:hAnsi="Tahoma" w:cs="Tahoma"/>
        </w:rPr>
      </w:pPr>
      <w:r>
        <w:rPr>
          <w:rFonts w:cs="Tahoma" w:ascii="Tahoma" w:hAnsi="Tahoma"/>
        </w:rPr>
        <w:t xml:space="preserve">OSSIE STUART:  You have four questions really to address. I am just inventing them now. The first one really is the reflection: what do you think is the principle problem </w:t>
      </w:r>
      <w:bookmarkStart w:id="314" w:name="ldl15901"/>
      <w:bookmarkEnd w:id="314"/>
      <w:r>
        <w:rPr>
          <w:rFonts w:cs="Tahoma" w:ascii="Tahoma" w:hAnsi="Tahoma"/>
        </w:rPr>
        <w:t xml:space="preserve">facing black and minority artists, and disabled artists. What do you think is the principle problem?  That's one. What do you think is one of the key things that commissioners should be - people who are in positions of power  -- should be doing, to encourage, to support, to </w:t>
      </w:r>
      <w:bookmarkStart w:id="315" w:name="ldl15951"/>
      <w:bookmarkEnd w:id="315"/>
      <w:r>
        <w:rPr>
          <w:rFonts w:cs="Tahoma" w:ascii="Tahoma" w:hAnsi="Tahoma"/>
        </w:rPr>
        <w:t xml:space="preserve">empower black artists. </w:t>
        <w:br/>
      </w:r>
    </w:p>
    <w:p>
      <w:pPr>
        <w:pStyle w:val="NormalWeb"/>
        <w:spacing w:lineRule="auto" w:line="276" w:before="0" w:after="0"/>
        <w:rPr>
          <w:rFonts w:ascii="Tahoma" w:hAnsi="Tahoma" w:cs="Tahoma"/>
        </w:rPr>
      </w:pPr>
      <w:r>
        <w:rPr>
          <w:rFonts w:cs="Tahoma" w:ascii="Tahoma" w:hAnsi="Tahoma"/>
        </w:rPr>
        <w:t xml:space="preserve">NIKE JONAH:  When you say commissioners, funders, programmers, artistic directors. </w:t>
        <w:br/>
      </w:r>
    </w:p>
    <w:p>
      <w:pPr>
        <w:pStyle w:val="NormalWeb"/>
        <w:spacing w:lineRule="auto" w:line="276" w:before="0" w:after="0"/>
        <w:rPr>
          <w:rFonts w:ascii="Tahoma" w:hAnsi="Tahoma" w:cs="Tahoma"/>
        </w:rPr>
      </w:pPr>
      <w:r>
        <w:rPr>
          <w:rFonts w:cs="Tahoma" w:ascii="Tahoma" w:hAnsi="Tahoma"/>
        </w:rPr>
        <w:t xml:space="preserve">OSSIE STUART:  Anybody with egg on their hats. </w:t>
        <w:br/>
      </w:r>
    </w:p>
    <w:p>
      <w:pPr>
        <w:pStyle w:val="NormalWeb"/>
        <w:spacing w:lineRule="auto" w:line="276" w:before="0" w:after="0"/>
        <w:rPr>
          <w:rFonts w:ascii="Tahoma" w:hAnsi="Tahoma" w:cs="Tahoma"/>
        </w:rPr>
      </w:pPr>
      <w:r>
        <w:rPr>
          <w:rFonts w:cs="Tahoma" w:ascii="Tahoma" w:hAnsi="Tahoma"/>
        </w:rPr>
        <w:t xml:space="preserve">NIKE JONAH:  Anybody who can invest in you creatively or financially, what should they be doing. </w:t>
        <w:br/>
      </w:r>
    </w:p>
    <w:p>
      <w:pPr>
        <w:pStyle w:val="NormalWeb"/>
        <w:spacing w:lineRule="auto" w:line="276" w:before="0" w:after="0"/>
        <w:rPr>
          <w:rFonts w:ascii="Tahoma" w:hAnsi="Tahoma" w:cs="Tahoma"/>
        </w:rPr>
      </w:pPr>
      <w:r>
        <w:rPr>
          <w:rFonts w:cs="Tahoma" w:ascii="Tahoma" w:hAnsi="Tahoma"/>
        </w:rPr>
        <w:t xml:space="preserve">OSSIE STUART:  What capacity do black and South Asian disabled artists should be </w:t>
      </w:r>
      <w:bookmarkStart w:id="316" w:name="ldl16001"/>
      <w:bookmarkEnd w:id="316"/>
      <w:r>
        <w:rPr>
          <w:rFonts w:cs="Tahoma" w:ascii="Tahoma" w:hAnsi="Tahoma"/>
        </w:rPr>
        <w:t xml:space="preserve">doing, what is the one bit of resource they need to move forward. To help them evolve and develop? Finally, what do you want to see happen next?  What do you want us to do next? </w:t>
        <w:br/>
      </w:r>
    </w:p>
    <w:p>
      <w:pPr>
        <w:pStyle w:val="NormalWeb"/>
        <w:spacing w:lineRule="auto" w:line="276" w:before="0" w:after="0"/>
        <w:rPr>
          <w:rFonts w:ascii="Tahoma" w:hAnsi="Tahoma" w:cs="Tahoma"/>
        </w:rPr>
      </w:pPr>
      <w:r>
        <w:rPr>
          <w:rFonts w:cs="Tahoma" w:ascii="Tahoma" w:hAnsi="Tahoma"/>
        </w:rPr>
        <w:t xml:space="preserve">NIKE JONAH:  What is the one thing you could change today?  From </w:t>
      </w:r>
      <w:bookmarkStart w:id="317" w:name="ldl16052"/>
      <w:bookmarkEnd w:id="317"/>
      <w:r>
        <w:rPr>
          <w:rFonts w:cs="Tahoma" w:ascii="Tahoma" w:hAnsi="Tahoma"/>
        </w:rPr>
        <w:t xml:space="preserve">these conversations today what is one thing you could do differently?  It could be very small. One thing you could do differently moving forward?  </w:t>
        <w:br/>
      </w:r>
    </w:p>
    <w:p>
      <w:pPr>
        <w:pStyle w:val="NormalWeb"/>
        <w:spacing w:lineRule="auto" w:line="276" w:before="0" w:after="0"/>
        <w:rPr>
          <w:rFonts w:ascii="Tahoma" w:hAnsi="Tahoma" w:cs="Tahoma"/>
        </w:rPr>
      </w:pPr>
      <w:r>
        <w:rPr>
          <w:rFonts w:cs="Tahoma" w:ascii="Tahoma" w:hAnsi="Tahoma"/>
        </w:rPr>
        <w:t xml:space="preserve">OSSIE STUART:  Challenge to D'Visions arts as well, what do you want to see is do next year?  Off you go. Five </w:t>
      </w:r>
      <w:bookmarkStart w:id="318" w:name="ldl16102"/>
      <w:bookmarkEnd w:id="318"/>
      <w:r>
        <w:rPr>
          <w:rFonts w:cs="Tahoma" w:ascii="Tahoma" w:hAnsi="Tahoma"/>
        </w:rPr>
        <w:t xml:space="preserve">things. By the way, we will be finishing on the dot at 3.15. It says drinks and invite to Unsung but we'll move from this room on the dot of 3.15 into the theatre upstairs for drinks and stuff like that, </w:t>
      </w:r>
      <w:bookmarkStart w:id="319" w:name="ldl16152"/>
      <w:bookmarkEnd w:id="319"/>
      <w:r>
        <w:rPr>
          <w:rFonts w:cs="Tahoma" w:ascii="Tahoma" w:hAnsi="Tahoma"/>
        </w:rPr>
        <w:t xml:space="preserve">until 5 p.m. so you have two hours of decadence. Basically when we finish at 3.15 we'll leave the building. Okay. Action planning, please. I will call you back in. We have got 15 minutes. What time is it now?  . </w:t>
        <w:br/>
      </w:r>
    </w:p>
    <w:p>
      <w:pPr>
        <w:pStyle w:val="NormalWeb"/>
        <w:spacing w:lineRule="auto" w:line="276" w:before="0" w:after="0"/>
        <w:rPr>
          <w:rFonts w:ascii="Tahoma" w:hAnsi="Tahoma" w:cs="Tahoma"/>
        </w:rPr>
      </w:pPr>
      <w:r>
        <w:rPr>
          <w:rFonts w:cs="Tahoma" w:ascii="Tahoma" w:hAnsi="Tahoma"/>
        </w:rPr>
        <w:t xml:space="preserve">NIKE JONAH:  It </w:t>
      </w:r>
      <w:bookmarkStart w:id="320" w:name="ldl16201"/>
      <w:bookmarkEnd w:id="320"/>
      <w:r>
        <w:rPr>
          <w:rFonts w:cs="Tahoma" w:ascii="Tahoma" w:hAnsi="Tahoma"/>
        </w:rPr>
        <w:t xml:space="preserve">is 4.36. Sorry 14. </w:t>
        <w:br/>
      </w:r>
    </w:p>
    <w:p>
      <w:pPr>
        <w:pStyle w:val="NormalWeb"/>
        <w:spacing w:lineRule="auto" w:line="276" w:before="0" w:after="0"/>
        <w:rPr>
          <w:rFonts w:ascii="Tahoma" w:hAnsi="Tahoma" w:cs="Tahoma"/>
        </w:rPr>
      </w:pPr>
      <w:r>
        <w:rPr>
          <w:rFonts w:cs="Tahoma" w:ascii="Tahoma" w:hAnsi="Tahoma"/>
        </w:rPr>
        <w:t xml:space="preserve">OSSIE STUART:  Went minutes of action planning and I will call you back at 3pm.  Thank you, sound people, I appreciate that. </w:t>
      </w:r>
    </w:p>
    <w:p>
      <w:pPr>
        <w:pStyle w:val="NormalWeb"/>
        <w:spacing w:lineRule="auto" w:line="276" w:before="0" w:after="0"/>
        <w:rPr/>
      </w:pPr>
      <w:r>
        <w:rPr>
          <w:rFonts w:cs="Tahoma" w:ascii="Tahoma" w:hAnsi="Tahoma"/>
        </w:rPr>
        <w:br/>
        <w:t xml:space="preserve">Calling you back - a bit early. I thought I am sitting up here on my own and </w:t>
      </w:r>
      <w:bookmarkStart w:id="321" w:name="ldl16251"/>
      <w:bookmarkEnd w:id="321"/>
      <w:r>
        <w:rPr>
          <w:rFonts w:cs="Tahoma" w:ascii="Tahoma" w:hAnsi="Tahoma"/>
        </w:rPr>
        <w:t xml:space="preserve">getting bored and lonely and everything, so I thought I would get you back. Also, we do need to get at of here so it is very important to get this done. I saw Nike going round having conversations with all of you so I expect well informed comments. To </w:t>
      </w:r>
      <w:bookmarkStart w:id="322" w:name="ldl16301"/>
      <w:bookmarkEnd w:id="322"/>
      <w:r>
        <w:rPr>
          <w:rFonts w:cs="Tahoma" w:ascii="Tahoma" w:hAnsi="Tahoma"/>
        </w:rPr>
        <w:t xml:space="preserve">feedback briefly the four views, so starting with table, - oh you should have spokesperson. Sorry forgot about that table A, you down there. Who is your spokesperson?  Right, four views, quickly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In response to each of the questions?  We didn't find </w:t>
      </w:r>
      <w:bookmarkStart w:id="323" w:name="ldl16351"/>
      <w:bookmarkEnd w:id="323"/>
      <w:r>
        <w:rPr>
          <w:rFonts w:cs="Tahoma" w:ascii="Tahoma" w:hAnsi="Tahoma"/>
        </w:rPr>
        <w:t xml:space="preserve">one principal problem or barrier, we have a few. </w:t>
        <w:br/>
      </w:r>
    </w:p>
    <w:p>
      <w:pPr>
        <w:pStyle w:val="NormalWeb"/>
        <w:spacing w:lineRule="auto" w:line="276" w:before="0" w:after="0"/>
        <w:rPr>
          <w:rFonts w:ascii="Tahoma" w:hAnsi="Tahoma" w:cs="Tahoma"/>
        </w:rPr>
      </w:pPr>
      <w:r>
        <w:rPr>
          <w:rFonts w:cs="Tahoma" w:ascii="Tahoma" w:hAnsi="Tahoma"/>
        </w:rPr>
        <w:t xml:space="preserve">OSSIE STUART:  I bet you have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We we're talking about the lack of representation and visibility and therefore how it impact on young emerging artists, getting their foot on the ladder and starting to engage with opportunities, training opportunities. Access </w:t>
      </w:r>
      <w:bookmarkStart w:id="324" w:name="ldl16402"/>
      <w:bookmarkEnd w:id="324"/>
      <w:r>
        <w:rPr>
          <w:rFonts w:cs="Tahoma" w:ascii="Tahoma" w:hAnsi="Tahoma"/>
        </w:rPr>
        <w:t xml:space="preserve">to take up the offer and the confident to do that. So that was the main response to question one. </w:t>
        <w:br/>
        <w:t xml:space="preserve">So commissioners, decision-makers, we said that there needs to be more sustained support, rather than just continuously looking for how you can tick a box or </w:t>
      </w:r>
      <w:bookmarkStart w:id="325" w:name="ldl16451"/>
      <w:bookmarkEnd w:id="325"/>
      <w:r>
        <w:rPr>
          <w:rFonts w:cs="Tahoma" w:ascii="Tahoma" w:hAnsi="Tahoma"/>
        </w:rPr>
        <w:t xml:space="preserve">fill a gap it has to be working with groups in a kind of much longer and more sustained way, to build the kind of confidence and relationships. Yes, there needs to be more opportunity to have conversations like this outside of those kind of urgent moments commissioning periods, there needs to be </w:t>
      </w:r>
      <w:bookmarkStart w:id="326" w:name="ldl16501"/>
      <w:bookmarkEnd w:id="326"/>
      <w:r>
        <w:rPr>
          <w:rFonts w:cs="Tahoma" w:ascii="Tahoma" w:hAnsi="Tahoma"/>
        </w:rPr>
        <w:t xml:space="preserve">more opportunity to have conversations. Anything else there?  Yes, so sustained support over a period of ten years minimum. We talked about so engagement recruiting and then succession planning so it is not about just giving somebody an opportunity but it is seeing their trajectory through an organisation and </w:t>
      </w:r>
      <w:bookmarkStart w:id="327" w:name="ldl16551"/>
      <w:bookmarkEnd w:id="327"/>
      <w:r>
        <w:rPr>
          <w:rFonts w:cs="Tahoma" w:ascii="Tahoma" w:hAnsi="Tahoma"/>
        </w:rPr>
        <w:t xml:space="preserve">what that looks like at the end as well as at the beginning. </w:t>
        <w:br/>
        <w:t xml:space="preserve">So then moving on, we move towards affirmation and attitudinal change. So then we said - what was the question?  What resources do people need?  This one I am not sure if I </w:t>
      </w:r>
      <w:bookmarkStart w:id="328" w:name="ldl16601"/>
      <w:bookmarkEnd w:id="328"/>
      <w:r>
        <w:rPr>
          <w:rFonts w:cs="Tahoma" w:ascii="Tahoma" w:hAnsi="Tahoma"/>
        </w:rPr>
        <w:t xml:space="preserve">captured it properly, it is essentially about access to policies and opening up conversations so people can have - do you want to explain this?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It is a double act. We thought it was about, in order to have conversations on an equal footing, being able to have access </w:t>
      </w:r>
      <w:bookmarkStart w:id="329" w:name="ldl16651"/>
      <w:bookmarkEnd w:id="329"/>
      <w:r>
        <w:rPr>
          <w:rFonts w:cs="Tahoma" w:ascii="Tahoma" w:hAnsi="Tahoma"/>
        </w:rPr>
        <w:t xml:space="preserve">to policies and commitments already happening in an organisation so the Commissioner can identify what each are bringing to the table and great a partnership that equitable in joining with other resources needed. </w:t>
        <w:br/>
      </w:r>
    </w:p>
    <w:p>
      <w:pPr>
        <w:pStyle w:val="NormalWeb"/>
        <w:spacing w:lineRule="auto" w:line="276" w:before="0" w:after="0"/>
        <w:rPr>
          <w:rFonts w:ascii="Tahoma" w:hAnsi="Tahoma" w:cs="Tahoma"/>
        </w:rPr>
      </w:pPr>
      <w:r>
        <w:rPr>
          <w:rFonts w:cs="Tahoma" w:ascii="Tahoma" w:hAnsi="Tahoma"/>
        </w:rPr>
        <w:t xml:space="preserve">OSSIE STUART:  Interesting look at coproduction. Anything else on your sheet?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We have got one. Sorry what </w:t>
      </w:r>
      <w:bookmarkStart w:id="330" w:name="ldl16701"/>
      <w:bookmarkEnd w:id="330"/>
      <w:r>
        <w:rPr>
          <w:rFonts w:cs="Tahoma" w:ascii="Tahoma" w:hAnsi="Tahoma"/>
        </w:rPr>
        <w:t xml:space="preserve">is the question?  What do we want to see you do next?  I think it is about more conversations, and more opportunities to bring in new voices. So people from other ethnic minority groups and people from an emerging stage of their career. So hearing more people speak I </w:t>
      </w:r>
      <w:bookmarkStart w:id="331" w:name="ldl16751"/>
      <w:bookmarkEnd w:id="331"/>
      <w:r>
        <w:rPr>
          <w:rFonts w:cs="Tahoma" w:ascii="Tahoma" w:hAnsi="Tahoma"/>
        </w:rPr>
        <w:t xml:space="preserve">guess. </w:t>
        <w:br/>
      </w:r>
    </w:p>
    <w:p>
      <w:pPr>
        <w:pStyle w:val="NormalWeb"/>
        <w:spacing w:lineRule="auto" w:line="276" w:before="0" w:after="0"/>
        <w:rPr>
          <w:rFonts w:ascii="Tahoma" w:hAnsi="Tahoma" w:cs="Tahoma"/>
        </w:rPr>
      </w:pPr>
      <w:r>
        <w:rPr>
          <w:rFonts w:cs="Tahoma" w:ascii="Tahoma" w:hAnsi="Tahoma"/>
        </w:rPr>
        <w:t xml:space="preserve">OSSIE STUART:  Bigger and better. More money. Thank you very much indeed, yes. Thank you table A. Table B, the two at back there. Table B can you be a bit more concise because time is flying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The things we identified as the principal problems, </w:t>
      </w:r>
      <w:bookmarkStart w:id="332" w:name="ldl16801"/>
      <w:bookmarkEnd w:id="332"/>
      <w:r>
        <w:rPr>
          <w:rFonts w:cs="Tahoma" w:ascii="Tahoma" w:hAnsi="Tahoma"/>
        </w:rPr>
        <w:t xml:space="preserve">the first and most important problem is that people won't admit there's a problem in the first place. Nobody puts a hand up and says 'I am a white man and I have too much power'. The principal problem is nepotism, the old buys clubs in </w:t>
      </w:r>
      <w:bookmarkStart w:id="333" w:name="ldl16851"/>
      <w:bookmarkEnd w:id="333"/>
      <w:r>
        <w:rPr>
          <w:rFonts w:cs="Tahoma" w:ascii="Tahoma" w:hAnsi="Tahoma"/>
        </w:rPr>
        <w:t xml:space="preserve">Government or the Royal College of Art and Goldsmith monopoly as curating, lack of power sharing, no magazine editors, creators, directors, you see it in football, you don't have football managers that are black but you have plenty of players. Another key problem we all </w:t>
      </w:r>
      <w:bookmarkStart w:id="334" w:name="ldl16901"/>
      <w:bookmarkEnd w:id="334"/>
      <w:r>
        <w:rPr>
          <w:rFonts w:cs="Tahoma" w:ascii="Tahoma" w:hAnsi="Tahoma"/>
        </w:rPr>
        <w:t xml:space="preserve">identified was the language barrier. Language tends to be too academic and managerial. One of the great things about today everybody has been so blunt as well   - another problem is risk taking. So it is very safe so we have Blockbuster shows and Shakespeare and dead people. Sustainability, again </w:t>
      </w:r>
      <w:bookmarkStart w:id="335" w:name="ldl16951"/>
      <w:bookmarkEnd w:id="335"/>
      <w:r>
        <w:rPr>
          <w:rFonts w:cs="Tahoma" w:ascii="Tahoma" w:hAnsi="Tahoma"/>
        </w:rPr>
        <w:t xml:space="preserve">lack of grass roots relationships. Something about talking to the milk maids </w:t>
        <w:br/>
      </w:r>
    </w:p>
    <w:p>
      <w:pPr>
        <w:pStyle w:val="NormalWeb"/>
        <w:spacing w:lineRule="auto" w:line="276" w:before="0" w:after="0"/>
        <w:rPr>
          <w:rFonts w:ascii="Tahoma" w:hAnsi="Tahoma" w:cs="Tahoma"/>
        </w:rPr>
      </w:pPr>
      <w:r>
        <w:rPr>
          <w:rFonts w:cs="Tahoma" w:ascii="Tahoma" w:hAnsi="Tahoma"/>
        </w:rPr>
        <w:t xml:space="preserve">NEW SPEAKER:  That was George's thing about when you are creating something you can't make anything with a small group of people you need to talk to lots of people to have impact and learn from other people and their </w:t>
      </w:r>
      <w:bookmarkStart w:id="336" w:name="ldl17001"/>
      <w:bookmarkEnd w:id="336"/>
      <w:r>
        <w:rPr>
          <w:rFonts w:cs="Tahoma" w:ascii="Tahoma" w:hAnsi="Tahoma"/>
        </w:rPr>
        <w:t xml:space="preserve">experiences, especially if they are not your own. The whole story about smallpox and they finally figured out how to make vaccine because they talked to milk maids because they didn't get smallpox because they drink the water. It is talking to other people to learn and </w:t>
      </w:r>
      <w:bookmarkStart w:id="337" w:name="ldl17051"/>
      <w:bookmarkEnd w:id="337"/>
      <w:r>
        <w:rPr>
          <w:rFonts w:cs="Tahoma" w:ascii="Tahoma" w:hAnsi="Tahoma"/>
        </w:rPr>
        <w:t xml:space="preserve">grow and find a solution to problems . </w:t>
        <w:br/>
        <w:br/>
        <w:t xml:space="preserve">We didn't get through all four. </w:t>
        <w:br/>
      </w:r>
    </w:p>
    <w:p>
      <w:pPr>
        <w:pStyle w:val="NormalWeb"/>
        <w:spacing w:lineRule="auto" w:line="276" w:before="0" w:after="0"/>
        <w:rPr>
          <w:rFonts w:ascii="Tahoma" w:hAnsi="Tahoma" w:cs="Tahoma"/>
        </w:rPr>
      </w:pPr>
      <w:r>
        <w:rPr>
          <w:rFonts w:cs="Tahoma" w:ascii="Tahoma" w:hAnsi="Tahoma"/>
        </w:rPr>
        <w:t xml:space="preserve">OSSIE STUART:  One more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Resources, we were talking about like you guys over there, sustainability. Funding the current trend so we'll fund something for four years and then the funding disappears and </w:t>
      </w:r>
      <w:bookmarkStart w:id="338" w:name="ldl17101"/>
      <w:bookmarkEnd w:id="338"/>
      <w:r>
        <w:rPr>
          <w:rFonts w:cs="Tahoma" w:ascii="Tahoma" w:hAnsi="Tahoma"/>
        </w:rPr>
        <w:t xml:space="preserve">then the work disappears and it becomes a problem again five years or whatever. </w:t>
        <w:br/>
      </w:r>
    </w:p>
    <w:p>
      <w:pPr>
        <w:pStyle w:val="NormalWeb"/>
        <w:spacing w:lineRule="auto" w:line="276" w:before="0" w:after="0"/>
        <w:rPr>
          <w:rFonts w:ascii="Tahoma" w:hAnsi="Tahoma" w:cs="Tahoma"/>
        </w:rPr>
      </w:pPr>
      <w:r>
        <w:rPr>
          <w:rFonts w:cs="Tahoma" w:ascii="Tahoma" w:hAnsi="Tahoma"/>
        </w:rPr>
        <w:t xml:space="preserve">OSSIE STUART:  Anything about DaDa Fest, what should we do next year?  Anything to say about what we should be doing?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Well, just before we stopped and listened to you we said what </w:t>
      </w:r>
      <w:bookmarkStart w:id="339" w:name="ldl17151"/>
      <w:bookmarkEnd w:id="339"/>
      <w:r>
        <w:rPr>
          <w:rFonts w:cs="Tahoma" w:ascii="Tahoma" w:hAnsi="Tahoma"/>
        </w:rPr>
        <w:t xml:space="preserve">is it we need to do today, the final question?  And we said talk past today and before the next event. So (a) there has to be another event that's bigger and better and (b) we must tell someone what we talked about today, who is not here and </w:t>
      </w:r>
      <w:bookmarkStart w:id="340" w:name="ldl17201"/>
      <w:bookmarkEnd w:id="340"/>
      <w:r>
        <w:rPr>
          <w:rFonts w:cs="Tahoma" w:ascii="Tahoma" w:hAnsi="Tahoma"/>
        </w:rPr>
        <w:t xml:space="preserve">carry on the conversations with people we have met and extend it before the next one. </w:t>
      </w:r>
    </w:p>
    <w:p>
      <w:pPr>
        <w:pStyle w:val="NormalWeb"/>
        <w:spacing w:lineRule="auto" w:line="276" w:before="0" w:after="0"/>
        <w:rPr>
          <w:rFonts w:ascii="Tahoma" w:hAnsi="Tahoma" w:cs="Tahoma"/>
        </w:rPr>
      </w:pPr>
      <w:r>
        <w:rPr>
          <w:rFonts w:cs="Tahoma" w:ascii="Tahoma" w:hAnsi="Tahoma"/>
        </w:rPr>
        <w:br/>
        <w:t xml:space="preserve">OSSIE STUART:  One more thing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DaDaFest should commission new work and I think we have heard really powerful voices today so if you need any suggestions what the new work might look like in partnership, I am very </w:t>
      </w:r>
      <w:bookmarkStart w:id="341" w:name="ldl17251"/>
      <w:bookmarkEnd w:id="341"/>
      <w:r>
        <w:rPr>
          <w:rFonts w:cs="Tahoma" w:ascii="Tahoma" w:hAnsi="Tahoma"/>
        </w:rPr>
        <w:t xml:space="preserve">happy to throw some people we have met on the front at you. What do you reckon, Ossie?  . </w:t>
        <w:br/>
      </w:r>
    </w:p>
    <w:p>
      <w:pPr>
        <w:pStyle w:val="NormalWeb"/>
        <w:spacing w:lineRule="auto" w:line="276" w:before="0" w:after="0"/>
        <w:rPr>
          <w:rFonts w:ascii="Tahoma" w:hAnsi="Tahoma" w:cs="Tahoma"/>
        </w:rPr>
      </w:pPr>
      <w:r>
        <w:rPr>
          <w:rFonts w:cs="Tahoma" w:ascii="Tahoma" w:hAnsi="Tahoma"/>
        </w:rPr>
        <w:t xml:space="preserve">OSSIE STUART:  Good idea. Table, this table here, table C. Again, to keep it ticking over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Biggest challenges, lack of exposure and support, lack </w:t>
      </w:r>
      <w:bookmarkStart w:id="342" w:name="ldl17301"/>
      <w:bookmarkEnd w:id="342"/>
      <w:r>
        <w:rPr>
          <w:rFonts w:cs="Tahoma" w:ascii="Tahoma" w:hAnsi="Tahoma"/>
        </w:rPr>
        <w:t xml:space="preserve">of diverse lead ships, lack of established networks and access was a big one. We had as a barrier and challenge defining like art not being science valuable itself, art not being science work and with Access to Work it is harder to get if you are an artist. And </w:t>
      </w:r>
      <w:bookmarkStart w:id="343" w:name="ldl17352"/>
      <w:bookmarkEnd w:id="343"/>
      <w:r>
        <w:rPr>
          <w:rFonts w:cs="Tahoma" w:ascii="Tahoma" w:hAnsi="Tahoma"/>
        </w:rPr>
        <w:t xml:space="preserve">one thing we could change today, we had commissioning more diverse work informed by communities, diverse communities. Acknowledge our own privileges and open up new lines of communication and engaging with new organisations that we have come across today. What should people in positions of </w:t>
      </w:r>
      <w:bookmarkStart w:id="344" w:name="ldl17401"/>
      <w:bookmarkEnd w:id="344"/>
      <w:r>
        <w:rPr>
          <w:rFonts w:cs="Tahoma" w:ascii="Tahoma" w:hAnsi="Tahoma"/>
        </w:rPr>
        <w:t xml:space="preserve">power do?  My favourite was 'get out of the office'!   </w:t>
      </w:r>
    </w:p>
    <w:p>
      <w:pPr>
        <w:pStyle w:val="NormalWeb"/>
        <w:spacing w:lineRule="auto" w:line="276" w:before="0" w:after="0"/>
        <w:rPr>
          <w:rFonts w:ascii="Tahoma" w:hAnsi="Tahoma" w:cs="Tahoma"/>
        </w:rPr>
      </w:pPr>
      <w:r>
        <w:rPr>
          <w:rFonts w:cs="Tahoma" w:ascii="Tahoma" w:hAnsi="Tahoma"/>
        </w:rPr>
        <w:br/>
        <w:t xml:space="preserve">{Laughter}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Making links in communities that they are not familiar with, most importantly, listen. Don't always speak. And knowing when to ask for help and asking the right people for that help. And </w:t>
      </w:r>
      <w:bookmarkStart w:id="345" w:name="ldl17451"/>
      <w:bookmarkEnd w:id="345"/>
      <w:r>
        <w:rPr>
          <w:rFonts w:cs="Tahoma" w:ascii="Tahoma" w:hAnsi="Tahoma"/>
        </w:rPr>
        <w:t xml:space="preserve">the other thing we had was both people in positions of power and ourselves should complain more and challenge the mainstream messages that we hear instead of just accepting it all the time. Resources, more intersectional networks so we have things like act for change, being successful but </w:t>
      </w:r>
      <w:bookmarkStart w:id="346" w:name="ldl17501"/>
      <w:bookmarkEnd w:id="346"/>
      <w:r>
        <w:rPr>
          <w:rFonts w:cs="Tahoma" w:ascii="Tahoma" w:hAnsi="Tahoma"/>
        </w:rPr>
        <w:t xml:space="preserve">it would be great to have an intersectional version. </w:t>
        <w:br/>
      </w:r>
    </w:p>
    <w:p>
      <w:pPr>
        <w:pStyle w:val="NormalWeb"/>
        <w:spacing w:lineRule="auto" w:line="276" w:before="0" w:after="0"/>
        <w:rPr>
          <w:rFonts w:ascii="Tahoma" w:hAnsi="Tahoma" w:cs="Tahoma"/>
        </w:rPr>
      </w:pPr>
      <w:r>
        <w:rPr>
          <w:rFonts w:cs="Tahoma" w:ascii="Tahoma" w:hAnsi="Tahoma"/>
        </w:rPr>
        <w:t xml:space="preserve">OSSIE STUART:  To go back, intersectional, what do you mean by that?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BAME and disabled, a network focussed on that add would advocate for that intersectional group. Targeted resources on supporting you on how to create work specifically, so focussed </w:t>
      </w:r>
      <w:bookmarkStart w:id="347" w:name="ldl17551"/>
      <w:bookmarkEnd w:id="347"/>
      <w:r>
        <w:rPr>
          <w:rFonts w:cs="Tahoma" w:ascii="Tahoma" w:hAnsi="Tahoma"/>
        </w:rPr>
        <w:t xml:space="preserve">on the work, resources focussed on the work. Advocacy and we had apprenticeships in the arts. What can D'Visions do?  We ran out of time to be honest. Feeding back to funders about basically funding the right things in future. </w:t>
        <w:br/>
      </w:r>
    </w:p>
    <w:p>
      <w:pPr>
        <w:pStyle w:val="NormalWeb"/>
        <w:spacing w:lineRule="auto" w:line="276" w:before="0" w:after="0"/>
        <w:rPr>
          <w:rFonts w:ascii="Tahoma" w:hAnsi="Tahoma" w:cs="Tahoma"/>
        </w:rPr>
      </w:pPr>
      <w:r>
        <w:rPr>
          <w:rFonts w:cs="Tahoma" w:ascii="Tahoma" w:hAnsi="Tahoma"/>
        </w:rPr>
        <w:t xml:space="preserve">OSSIE STUART:  I want to emphasise advocacy </w:t>
      </w:r>
      <w:bookmarkStart w:id="348" w:name="ldl17601"/>
      <w:bookmarkEnd w:id="348"/>
      <w:r>
        <w:rPr>
          <w:rFonts w:cs="Tahoma" w:ascii="Tahoma" w:hAnsi="Tahoma"/>
        </w:rPr>
        <w:t xml:space="preserve">element. I think that will be a real key resource to have people there who can support people to support themselves. That will be very important. Advocacy would be something people need that's very empowering. Table E, not least but very important obviously, you are last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Definitely </w:t>
      </w:r>
      <w:bookmarkStart w:id="349" w:name="ldl17651"/>
      <w:bookmarkEnd w:id="349"/>
      <w:r>
        <w:rPr>
          <w:rFonts w:cs="Tahoma" w:ascii="Tahoma" w:hAnsi="Tahoma"/>
        </w:rPr>
        <w:t xml:space="preserve">getting money's worth today. One, lack of resource, lack of opportunity, austerity. So the bigger over-arching elephant in the room. Just talent development, confidence, growing at local level, generational problems. Where are the young people?  Intersectional and </w:t>
      </w:r>
      <w:bookmarkStart w:id="350" w:name="ldl17701"/>
      <w:bookmarkEnd w:id="350"/>
      <w:r>
        <w:rPr>
          <w:rFonts w:cs="Tahoma" w:ascii="Tahoma" w:hAnsi="Tahoma"/>
        </w:rPr>
        <w:t xml:space="preserve">monopolies. 2, what can people in power do?  That includes us, we're all in power, lots not pretend that we're not. Back to the core, education. Education is important in all forms. Understanding of non-traditional training and education etc. More </w:t>
      </w:r>
      <w:bookmarkStart w:id="351" w:name="ldl17752"/>
      <w:bookmarkEnd w:id="351"/>
      <w:r>
        <w:rPr>
          <w:rFonts w:cs="Tahoma" w:ascii="Tahoma" w:hAnsi="Tahoma"/>
        </w:rPr>
        <w:t xml:space="preserve">young people. Understanding other levels and forms of intelligence. So I have wrote down EQ but PQ and all the other Qs as well. Being prepared to listen and understand what the barriers really are, not what you think they are. 3, just </w:t>
      </w:r>
      <w:bookmarkStart w:id="352" w:name="ldl17801"/>
      <w:bookmarkEnd w:id="352"/>
      <w:r>
        <w:rPr>
          <w:rFonts w:cs="Tahoma" w:ascii="Tahoma" w:hAnsi="Tahoma"/>
        </w:rPr>
        <w:t xml:space="preserve">sort of a list of things basically people need access to the right environments, the right spaces, venues networks, people, power, means of production, value, confidence and sustainability. What can D'Visions do follow through on actions today, keep it present and alive, </w:t>
      </w:r>
      <w:bookmarkStart w:id="353" w:name="ldl17851"/>
      <w:bookmarkEnd w:id="353"/>
      <w:r>
        <w:rPr>
          <w:rFonts w:cs="Tahoma" w:ascii="Tahoma" w:hAnsi="Tahoma"/>
        </w:rPr>
        <w:t xml:space="preserve">engage in critical debate and discourse. What can we do - not me obviously because I am far too important obviously - mentoring and support going forward. </w:t>
        <w:br/>
      </w:r>
    </w:p>
    <w:p>
      <w:pPr>
        <w:pStyle w:val="NormalWeb"/>
        <w:spacing w:lineRule="auto" w:line="276" w:before="0" w:after="0"/>
        <w:rPr>
          <w:rFonts w:ascii="Tahoma" w:hAnsi="Tahoma" w:cs="Tahoma"/>
        </w:rPr>
      </w:pPr>
      <w:r>
        <w:rPr>
          <w:rFonts w:cs="Tahoma" w:ascii="Tahoma" w:hAnsi="Tahoma"/>
        </w:rPr>
        <w:t xml:space="preserve">OSSIE STUART:  Absolutely. Fantastic everybody. I think there were themes coming out there. I am not sure what they were but definitely there were. </w:t>
      </w:r>
      <w:bookmarkStart w:id="354" w:name="ldl17901"/>
      <w:bookmarkEnd w:id="354"/>
      <w:r>
        <w:rPr>
          <w:rFonts w:cs="Tahoma" w:ascii="Tahoma" w:hAnsi="Tahoma"/>
        </w:rPr>
        <w:t xml:space="preserve">Did you write them down?  Nike has got them. So what the most important for me, that I picked up most of all from that is the real awareness, there's a lot of self reflection to be done, awareness that there's a responsibility for organisations, </w:t>
      </w:r>
      <w:bookmarkStart w:id="355" w:name="ldl17952"/>
      <w:bookmarkEnd w:id="355"/>
      <w:r>
        <w:rPr>
          <w:rFonts w:cs="Tahoma" w:ascii="Tahoma" w:hAnsi="Tahoma"/>
        </w:rPr>
        <w:t xml:space="preserve">people, to do things, to make change. It is not going to happen on its own. It is about what we do, what our responsibility is to that and also what other organisations do, holding people to account. </w:t>
        <w:br/>
      </w:r>
    </w:p>
    <w:p>
      <w:pPr>
        <w:pStyle w:val="NormalWeb"/>
        <w:spacing w:lineRule="auto" w:line="276" w:before="0" w:after="0"/>
        <w:rPr>
          <w:rFonts w:ascii="Tahoma" w:hAnsi="Tahoma" w:cs="Tahoma"/>
        </w:rPr>
      </w:pPr>
      <w:r>
        <w:rPr>
          <w:rFonts w:cs="Tahoma" w:ascii="Tahoma" w:hAnsi="Tahoma"/>
        </w:rPr>
        <w:t xml:space="preserve">NIKE JONAH:  To add to that, someone said complain. </w:t>
      </w:r>
      <w:bookmarkStart w:id="356" w:name="ldl18001"/>
      <w:bookmarkEnd w:id="356"/>
      <w:r>
        <w:rPr>
          <w:rFonts w:cs="Tahoma" w:ascii="Tahoma" w:hAnsi="Tahoma"/>
        </w:rPr>
        <w:t xml:space="preserve">I think that's an important one. We can complain to each other but the right organisations or people don't hear it but if you use their formal complaint channels and the thing you all fought for, there's a law out there that supports us all to ensure organisations that </w:t>
      </w:r>
      <w:bookmarkStart w:id="357" w:name="ldl18051"/>
      <w:bookmarkEnd w:id="357"/>
      <w:r>
        <w:rPr>
          <w:rFonts w:cs="Tahoma" w:ascii="Tahoma" w:hAnsi="Tahoma"/>
        </w:rPr>
        <w:t xml:space="preserve">are publicly funded are accountable. But you have to put in your complaints. Sometimes it is work and you are not comfortable doing it. And FOIs, freedom of information, you can ask any public organisation about any information you need and by, law </w:t>
      </w:r>
      <w:bookmarkStart w:id="358" w:name="ldl18101"/>
      <w:bookmarkEnd w:id="358"/>
      <w:r>
        <w:rPr>
          <w:rFonts w:cs="Tahoma" w:ascii="Tahoma" w:hAnsi="Tahoma"/>
        </w:rPr>
        <w:t xml:space="preserve">they are required to give to it you. Horrible word I know, but I think it is important because you can use that to support your complain. </w:t>
        <w:br/>
      </w:r>
    </w:p>
    <w:p>
      <w:pPr>
        <w:pStyle w:val="NormalWeb"/>
        <w:spacing w:lineRule="auto" w:line="276" w:before="0" w:after="0"/>
        <w:rPr>
          <w:rFonts w:ascii="Tahoma" w:hAnsi="Tahoma" w:cs="Tahoma"/>
        </w:rPr>
      </w:pPr>
      <w:r>
        <w:rPr>
          <w:rFonts w:cs="Tahoma" w:ascii="Tahoma" w:hAnsi="Tahoma"/>
        </w:rPr>
        <w:t xml:space="preserve">OSSIE STUART:  A comment there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rFonts w:ascii="Tahoma" w:hAnsi="Tahoma" w:cs="Tahoma"/>
        </w:rPr>
      </w:pPr>
      <w:r>
        <w:rPr>
          <w:rFonts w:cs="Tahoma" w:ascii="Tahoma" w:hAnsi="Tahoma"/>
        </w:rPr>
        <w:t xml:space="preserve">FROM THE FLOOR:  The main group which monitors diversity and audience figures is the audience agency, which works across the Tate and </w:t>
      </w:r>
      <w:bookmarkStart w:id="359" w:name="ldl18151"/>
      <w:bookmarkEnd w:id="359"/>
      <w:r>
        <w:rPr>
          <w:rFonts w:cs="Tahoma" w:ascii="Tahoma" w:hAnsi="Tahoma"/>
        </w:rPr>
        <w:t xml:space="preserve">every major public gallery. But the actual figures aren't public. Even to the people that work there. I just wondered whether that could be an Action Plan to make them freely available. Even if you have two galleries, I work in Rivington place, supposedly a diverse place but it </w:t>
      </w:r>
      <w:bookmarkStart w:id="360" w:name="ldl18201"/>
      <w:bookmarkEnd w:id="360"/>
      <w:r>
        <w:rPr>
          <w:rFonts w:cs="Tahoma" w:ascii="Tahoma" w:hAnsi="Tahoma"/>
        </w:rPr>
        <w:t xml:space="preserve">isn't, it is right next to Whitechapel gallery, just the two galleries comparing. Our gallery gets 33% black audience, compared to 1% national average but you can't see how that compares across global spaces. That would be a create resource to call people to </w:t>
      </w:r>
      <w:bookmarkStart w:id="361" w:name="ldl18251"/>
      <w:bookmarkEnd w:id="361"/>
      <w:r>
        <w:rPr>
          <w:rFonts w:cs="Tahoma" w:ascii="Tahoma" w:hAnsi="Tahoma"/>
        </w:rPr>
        <w:t xml:space="preserve">account. We know there are certain galleries only white people go to but no-one has the data to call that out. </w:t>
        <w:br/>
      </w:r>
    </w:p>
    <w:p>
      <w:pPr>
        <w:pStyle w:val="NormalWeb"/>
        <w:spacing w:lineRule="auto" w:line="276" w:before="0" w:after="0"/>
        <w:rPr>
          <w:rFonts w:ascii="Tahoma" w:hAnsi="Tahoma" w:cs="Tahoma"/>
        </w:rPr>
      </w:pPr>
      <w:r>
        <w:rPr>
          <w:rFonts w:cs="Tahoma" w:ascii="Tahoma" w:hAnsi="Tahoma"/>
        </w:rPr>
        <w:t xml:space="preserve">OSSIE STUART:  Good point, I think data is really powerful, I always use data at Universities to hold people to account, you would be surprised what university data </w:t>
      </w:r>
      <w:bookmarkStart w:id="362" w:name="ldl18301"/>
      <w:bookmarkEnd w:id="362"/>
      <w:r>
        <w:rPr>
          <w:rFonts w:cs="Tahoma" w:ascii="Tahoma" w:hAnsi="Tahoma"/>
        </w:rPr>
        <w:t xml:space="preserve">tells you about how rubbish they are. </w:t>
      </w:r>
    </w:p>
    <w:p>
      <w:pPr>
        <w:pStyle w:val="NormalWeb"/>
        <w:spacing w:lineRule="auto" w:line="276" w:before="0" w:after="0"/>
        <w:rPr>
          <w:rFonts w:ascii="Tahoma" w:hAnsi="Tahoma" w:cs="Tahoma"/>
        </w:rPr>
      </w:pPr>
      <w:r>
        <w:rPr>
          <w:rFonts w:cs="Tahoma" w:ascii="Tahoma" w:hAnsi="Tahoma"/>
        </w:rPr>
        <w:br/>
        <w:t xml:space="preserve">It is now ten past three I am going to round up, summarise and close if that's okay Ruth you want to say anything in closing?  Okay. </w:t>
      </w:r>
    </w:p>
    <w:p>
      <w:pPr>
        <w:pStyle w:val="NormalWeb"/>
        <w:spacing w:lineRule="auto" w:line="276" w:before="0" w:after="0"/>
        <w:rPr>
          <w:rFonts w:ascii="Tahoma" w:hAnsi="Tahoma" w:cs="Tahoma"/>
        </w:rPr>
      </w:pPr>
      <w:r>
        <w:rPr>
          <w:rFonts w:cs="Tahoma" w:ascii="Tahoma" w:hAnsi="Tahoma"/>
        </w:rPr>
        <w:br/>
        <w:t xml:space="preserve">What a day?  Wow wee! At five o'clock this morning I got </w:t>
      </w:r>
      <w:bookmarkStart w:id="363" w:name="ldl18351"/>
      <w:bookmarkEnd w:id="363"/>
      <w:r>
        <w:rPr>
          <w:rFonts w:cs="Tahoma" w:ascii="Tahoma" w:hAnsi="Tahoma"/>
        </w:rPr>
        <w:t xml:space="preserve">up and thought bloody hell I have got to go to Liverpool, I thought honestly I am looking forward to it. I had no idea what to expect, I had never done anything like this before. I wouldn't argue that being in front of starts is not by comfort zone </w:t>
      </w:r>
      <w:bookmarkStart w:id="364" w:name="ldl18401"/>
      <w:bookmarkEnd w:id="364"/>
      <w:r>
        <w:rPr>
          <w:rFonts w:cs="Tahoma" w:ascii="Tahoma" w:hAnsi="Tahoma"/>
        </w:rPr>
        <w:t xml:space="preserve">I am more comfortable with historians and old dead white males. So what struck me, and I know this is maybe slightly depressing, but it sounds sadly familiar in lots of ways to things I have heard before, about the experience of black and minority ethnic people, </w:t>
      </w:r>
      <w:bookmarkStart w:id="365" w:name="ldl18451"/>
      <w:bookmarkEnd w:id="365"/>
      <w:r>
        <w:rPr>
          <w:rFonts w:cs="Tahoma" w:ascii="Tahoma" w:hAnsi="Tahoma"/>
        </w:rPr>
        <w:t xml:space="preserve">particularly from disabled communities, their experience of exclusion not being invited to the party, not being invited to the dinner, have you described. How do they justify themselves?  Having to question themselves?  Having to make the case. I hear it all time. I hear </w:t>
      </w:r>
      <w:bookmarkStart w:id="366" w:name="ldl18501"/>
      <w:bookmarkEnd w:id="366"/>
      <w:r>
        <w:rPr>
          <w:rFonts w:cs="Tahoma" w:ascii="Tahoma" w:hAnsi="Tahoma"/>
        </w:rPr>
        <w:t xml:space="preserve">it in Camden, I hear it in Oxford and Liverpool. It is intrinsic to our experience. Nonetheless there's no reason we can't hold people to account for this, it is not our fault. Whatever heard today dynamic and passionate and some quiet messages from people talking about </w:t>
      </w:r>
      <w:bookmarkStart w:id="367" w:name="ldl18551"/>
      <w:bookmarkEnd w:id="367"/>
      <w:r>
        <w:rPr>
          <w:rFonts w:cs="Tahoma" w:ascii="Tahoma" w:hAnsi="Tahoma"/>
        </w:rPr>
        <w:t xml:space="preserve">their experience and also their expressions and their skill sets. There are some real professionals in this room. We're all professionals in here, who have something to contribute, who can contribute. And should be allowed to do so. To be treated with dignity when they do so but </w:t>
      </w:r>
      <w:bookmarkStart w:id="368" w:name="ldl18601"/>
      <w:bookmarkEnd w:id="368"/>
      <w:r>
        <w:rPr>
          <w:rFonts w:cs="Tahoma" w:ascii="Tahoma" w:hAnsi="Tahoma"/>
        </w:rPr>
        <w:t xml:space="preserve">don't feel they can be If the challenge is for today, one thing to go away with is each one of us will have greater respect for artists, for all people but particularly those from diverse communities and when we think about art we think about these people, think about </w:t>
      </w:r>
      <w:bookmarkStart w:id="369" w:name="ldl18651"/>
      <w:bookmarkEnd w:id="369"/>
      <w:r>
        <w:rPr>
          <w:rFonts w:cs="Tahoma" w:ascii="Tahoma" w:hAnsi="Tahoma"/>
        </w:rPr>
        <w:t xml:space="preserve">art in the broadest sense and what it can bring to the table. Or it should do. And from there what should I be doing to ensure something happens?  I will be going away back to London in a couple of hours time with a totally different perspective on art, </w:t>
      </w:r>
      <w:bookmarkStart w:id="370" w:name="ldl18701"/>
      <w:bookmarkEnd w:id="370"/>
      <w:r>
        <w:rPr>
          <w:rFonts w:cs="Tahoma" w:ascii="Tahoma" w:hAnsi="Tahoma"/>
        </w:rPr>
        <w:t xml:space="preserve">disability and race and people's experience. I really enjoyed today. I loved the row people between because it told me it is important. It is enough to have a dispute about. I would row for this, frankly. I loved the passionate speakers, the swear words, </w:t>
      </w:r>
      <w:bookmarkStart w:id="371" w:name="ldl18752"/>
      <w:bookmarkEnd w:id="371"/>
      <w:r>
        <w:rPr>
          <w:rFonts w:cs="Tahoma" w:ascii="Tahoma" w:hAnsi="Tahoma"/>
        </w:rPr>
        <w:t xml:space="preserve">making it real. I loved that too, because it is real. It is real life. So that's what I am going away with today. It has been well worth it today and Ruth needs a round of applause for putting it together. So thank you Ruth.  </w:t>
      </w:r>
      <w:bookmarkStart w:id="372" w:name="ldl18801"/>
      <w:bookmarkEnd w:id="372"/>
    </w:p>
    <w:p>
      <w:pPr>
        <w:pStyle w:val="NormalWeb"/>
        <w:spacing w:lineRule="auto" w:line="276" w:before="0" w:after="0"/>
        <w:rPr>
          <w:rFonts w:ascii="Tahoma" w:hAnsi="Tahoma" w:cs="Tahoma"/>
        </w:rPr>
      </w:pPr>
      <w:r>
        <w:rPr>
          <w:rFonts w:cs="Tahoma" w:ascii="Tahoma" w:hAnsi="Tahoma"/>
        </w:rPr>
        <w:br/>
        <w:t xml:space="preserve">{Applause}  </w:t>
      </w:r>
    </w:p>
    <w:p>
      <w:pPr>
        <w:pStyle w:val="NormalWeb"/>
        <w:spacing w:lineRule="auto" w:line="276" w:before="0" w:after="0"/>
        <w:rPr>
          <w:rFonts w:ascii="Tahoma" w:hAnsi="Tahoma" w:cs="Tahoma"/>
        </w:rPr>
      </w:pPr>
      <w:r>
        <w:rPr>
          <w:rFonts w:cs="Tahoma" w:ascii="Tahoma" w:hAnsi="Tahoma"/>
        </w:rPr>
        <w:br/>
        <w:t xml:space="preserve">On that note, I think it is 15.40. </w:t>
        <w:br/>
      </w:r>
    </w:p>
    <w:p>
      <w:pPr>
        <w:pStyle w:val="NormalWeb"/>
        <w:spacing w:lineRule="auto" w:line="276" w:before="0" w:after="0"/>
        <w:rPr>
          <w:rFonts w:ascii="Tahoma" w:hAnsi="Tahoma" w:cs="Tahoma"/>
        </w:rPr>
      </w:pPr>
      <w:r>
        <w:rPr>
          <w:rFonts w:cs="Tahoma" w:ascii="Tahoma" w:hAnsi="Tahoma"/>
        </w:rPr>
        <w:t xml:space="preserve">NEW SPEAKER:  We need to give you a big round of applause for brilliantly chairing. </w:t>
        <w:br/>
      </w:r>
    </w:p>
    <w:p>
      <w:pPr>
        <w:pStyle w:val="NormalWeb"/>
        <w:spacing w:lineRule="auto" w:line="276" w:before="0" w:after="0"/>
        <w:rPr>
          <w:rFonts w:ascii="Tahoma" w:hAnsi="Tahoma" w:cs="Tahoma"/>
        </w:rPr>
      </w:pPr>
      <w:r>
        <w:rPr>
          <w:rFonts w:cs="Tahoma" w:ascii="Tahoma" w:hAnsi="Tahoma"/>
        </w:rPr>
        <w:t xml:space="preserve">OSSIE STUART:  That was unnecessary, it is what I do. It is 14:14, we close now and depart to drinks and tea. Thank </w:t>
      </w:r>
      <w:bookmarkStart w:id="373" w:name="ldl18852"/>
      <w:bookmarkEnd w:id="373"/>
      <w:r>
        <w:rPr>
          <w:rFonts w:cs="Tahoma" w:ascii="Tahoma" w:hAnsi="Tahoma"/>
        </w:rPr>
        <w:t xml:space="preserve">you all for coming. It has been a create day. We'll make sure the actions will be acted upon and we will be hopefully meeting again in future. </w:t>
      </w:r>
    </w:p>
    <w:p>
      <w:pPr>
        <w:pStyle w:val="NormalWeb"/>
        <w:spacing w:lineRule="auto" w:line="276" w:before="0" w:after="0"/>
        <w:rPr>
          <w:rFonts w:ascii="Tahoma" w:hAnsi="Tahoma" w:cs="Tahoma"/>
        </w:rPr>
      </w:pPr>
      <w:r>
        <w:rPr>
          <w:rFonts w:cs="Tahoma" w:ascii="Tahoma" w:hAnsi="Tahoma"/>
        </w:rPr>
      </w:r>
    </w:p>
    <w:p>
      <w:pPr>
        <w:pStyle w:val="NormalWeb"/>
        <w:spacing w:lineRule="auto" w:line="276" w:before="0" w:after="0"/>
        <w:rPr/>
      </w:pPr>
      <w:r>
        <w:rPr>
          <w:rFonts w:cs="Tahoma" w:ascii="Tahoma" w:hAnsi="Tahoma"/>
        </w:rPr>
        <w:t xml:space="preserve">Goodby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153" w:leader="none"/>
        <w:tab w:val="right" w:pos="8306"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41:00Z</dcterms:created>
  <dc:creator>Gill</dc:creator>
  <dc:description/>
  <cp:keywords/>
  <dc:language>en-US</dc:language>
  <cp:lastModifiedBy>Rebecca Andrews</cp:lastModifiedBy>
  <dcterms:modified xsi:type="dcterms:W3CDTF">2016-04-15T10:12:00Z</dcterms:modified>
  <cp:revision>17</cp:revision>
  <dc:subject/>
  <dc:title>Lyonics Légende Transcript</dc:title>
</cp:coreProperties>
</file>